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5.2014                                     с.  Коломинские Гривы                                                 № 22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ломинского сельского поселения от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sz w:val="24"/>
          <w:szCs w:val="24"/>
        </w:rPr>
        <w:t>24.05.2013 № 16 «Об утверждении тариф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виды платных услуг, предоставляемых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КУК «Коломинский ЦКи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В целях приведения нормативной правовой базы органов местного самоуправления Коломинского сельского поселения  в соответствие с действующим законодательством, р</w:t>
      </w:r>
      <w:r>
        <w:rPr>
          <w:sz w:val="24"/>
          <w:szCs w:val="24"/>
        </w:rPr>
        <w:t>ассмотрев  протест прокуратуры Чаинского района от 13.05.2014 № 1-162в-2014,   руководствуясь Уставом муниципального образования «Коломинское сельское поселение»,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Исключить из решения Совета Коломинского сельского поселения от 24.05.2013 № 16 «Об утверждении тарифов на виды платных услуг, предоставляемых  МКУК «Коломинский ЦКиД», пункт 2, которым утверждается Порядок   использования денежных средств, полученных в результате предоставления платных услуг (приложение № 2 к решению), как противоречащее действующему законодатель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Изменить соответственно последующую нумерацию пунктов 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>Опубликовать настоящее решение в официальном печатном издании «Официальные ведомости Коломинского сельского поселения» и разместить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Реш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контрольно-правовую, постоянно действующую депутатскую комиссию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             Н.И. Михайлов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2:00Z</dcterms:created>
  <dc:creator>comp</dc:creator>
  <dc:description/>
  <cp:keywords/>
  <dc:language>en-US</dc:language>
  <cp:lastModifiedBy>comp</cp:lastModifiedBy>
  <cp:lastPrinted>2014-05-30T11:31:00Z</cp:lastPrinted>
  <dcterms:modified xsi:type="dcterms:W3CDTF">2014-07-11T03:30:00Z</dcterms:modified>
  <cp:revision>12</cp:revision>
  <dc:subject/>
  <dc:title>Муниципальное образование «Коломинское сельское поселение»</dc:title>
</cp:coreProperties>
</file>