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5.2013                                     с.  Коломинские Гривы                                                 № 16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right="50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б утверждении тарифов</w:t>
      </w:r>
      <w:r>
        <w:rPr>
          <w:b/>
        </w:rPr>
        <w:t xml:space="preserve"> </w:t>
      </w:r>
      <w:r>
        <w:rPr>
          <w:sz w:val="24"/>
          <w:szCs w:val="24"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Уставом муниципального казенного  учреждения  «Коломинский централизованный центр культуры и досуга», Постановлением Администрации Коломинского сельского поселения от 17.04.2013 № 25 «Об утверждении Положения  о платных услугах, предоставляемых  муниципальным казенным учреждением культуры Коломинский централизованный центр культуры и досуга»,  руководствуясь ст. 4 Устава муниципального образования «Коломинское сельское поселение»,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тарифы на виды платных услуг, предоставляемых МКУК «Коломинский ЦКиД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   Утвердить Порядок   использования денежных средств, полученных в результате предоставления платных услуг, согласно приложению № 2 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Опубликовать настоящее реш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.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финансово-экономическую, постоянно действующую депутатскую комиссию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         Н.И. Михайлова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13 №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ab/>
        <w:t>ТАРИФ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на виды платных услуг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едоставляемых МКУК «Коломинский ЦКиД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61"/>
        <w:gridCol w:w="1946"/>
        <w:gridCol w:w="1579"/>
        <w:gridCol w:w="160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(руб.)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Дискотека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ЦЦКиД в новогодние праздн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СД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фе ЦЦКи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для дете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музыкальной апап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сценических костюмов стоимостью 5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ю ниже – бесплатно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рограммы (юбилеи, свадьб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цена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СДК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ЦЦКиД (для банкета, свадьбы, юбиле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клубного учреждения (для цирковых представлений, концертных программ из других сел и городов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редстав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 от проданных биле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помещения для парикмахе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 для торговл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у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5.2013 №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я денежных средств, полученных в результате предоставления платных услуг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улучшение материально-технической базы МКУК «Коломинский  ЦКиД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ремонта оборудования и инвента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ГСМ для поездок по району и на областные конкурсы и фестив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ремонта обслуживания электро- и сантехнического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дисков, а/кассет, минидисков, батаре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иобретение канцелярских и хозяйственных товаров, тканей для пошива сценических костюмов и оформления сце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проведение мероприятий (призы, реквизит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командировочных расходов (проезд, суточные, прожива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оплату периодических издани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ind w:left="425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20:00Z</dcterms:created>
  <dc:creator>comp</dc:creator>
  <dc:description/>
  <cp:keywords/>
  <dc:language>en-US</dc:language>
  <cp:lastModifiedBy>comp</cp:lastModifiedBy>
  <cp:lastPrinted>2013-05-22T14:56:00Z</cp:lastPrinted>
  <dcterms:modified xsi:type="dcterms:W3CDTF">2013-07-08T10:17:00Z</dcterms:modified>
  <cp:revision>14</cp:revision>
  <dc:subject/>
  <dc:title>Муниципальное образование «Коломинское сельское поселение»</dc:title>
</cp:coreProperties>
</file>