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6.12.2017                                          с. Коломинские Гривы                                           №  55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структуре органов местного самоупр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</w:t>
      </w:r>
      <w:r>
        <w:rPr>
          <w:rFonts w:cs="Times New Roman" w:ascii="Times New Roman" w:hAnsi="Times New Roman"/>
        </w:rPr>
        <w:t>от 9 июня 2017 года № 61-ОЗ «О внесении изменения в статью 2 Закон Томской области «Об отдельных вопросах формирования органов местного самоуправления муниципальных образований Томской области»</w:t>
      </w:r>
      <w:r>
        <w:rPr>
          <w:rFonts w:cs="Times New Roman" w:ascii="Times New Roman" w:hAnsi="Times New Roman"/>
          <w:lang w:eastAsia="en-US"/>
        </w:rPr>
        <w:t>, руководствуясь Уставом Коломин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567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Утвердить следующую структуру органов местного самоуправления Коломинского сельского посел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>Глава Коломинского сельского поселения избирается представительным органом Коломинского сельского поселения (Советом) из числа кандидатов, представленных конкурсной комиссией по результатам конкурса и возглавляет администрацию Коло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седатель Совета Коломинского сельского поселения избирается  на альтернативной основе представительным органом (Советом)  из своего состава открытым голосованием на первом заседании Совета Коломинского сельского поселения</w:t>
      </w:r>
      <w:r>
        <w:rPr>
          <w:rFonts w:cs="Times New Roman" w:ascii="Times New Roman" w:hAnsi="Times New Roman"/>
          <w:lang w:eastAsia="en-US"/>
        </w:rPr>
        <w:t xml:space="preserve"> и возглавляет Совет Коломин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Признать утратившим силу решение Совета Коломинского сельского поселения от 09.11.2005 № 1 «О структуре органов местного самоуправления Коломинского сельского поселения»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Коломинского сельского поселения                                                                    Т.Я. Василь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        А.В. Лисн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4:00Z</dcterms:created>
  <dc:creator>comp</dc:creator>
  <dc:description/>
  <cp:keywords/>
  <dc:language>en-US</dc:language>
  <cp:lastModifiedBy>comp</cp:lastModifiedBy>
  <dcterms:modified xsi:type="dcterms:W3CDTF">2017-12-29T08:57:00Z</dcterms:modified>
  <cp:revision>7</cp:revision>
  <dc:subject/>
  <dc:title>Муниципальное образование «Коломинское сельское поселение»</dc:title>
</cp:coreProperties>
</file>