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ломинское сельское поселение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олом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2.2008                            с. Коломинские Гривы                                      №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 утверждении структуры Администрации Колом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о ст.34  гл.6    Федерального Закона  от 06.10.2003 № 131 – ФЗ «Об общих принципах организации местного самоуправления в РФ» и руководствуясь ст.45, 46 Устава  муниципального образования «Колом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вет  Коломинского  сельского  поселения  решил:</w:t>
      </w:r>
    </w:p>
    <w:p>
      <w:pPr>
        <w:pStyle w:val="Normal"/>
        <w:ind w:left="113" w:right="-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Утвердить структуру Администрации Коломин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Коломинского сельского поселения разработать штатное расписание в соответствии с утвержденной струк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 вступает в силу  с 01.01.200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главу Коломинского сельского поселения В.В.Бел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В.В.Белевич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к Решению Совета Коломинского сельского поселения  от 29.12.2008 № 3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80"/>
        <w:gridCol w:w="2978"/>
      </w:tblGrid>
      <w:tr>
        <w:trPr>
          <w:trHeight w:val="54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6850</wp:posOffset>
                      </wp:positionV>
                      <wp:extent cx="3657600" cy="452755"/>
                      <wp:effectExtent l="635" t="5080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5pt" to="350.95pt,5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92405</wp:posOffset>
                      </wp:positionV>
                      <wp:extent cx="982980" cy="1034415"/>
                      <wp:effectExtent l="0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3160" cy="103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5.15pt" to="216.2pt,9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6850</wp:posOffset>
                      </wp:positionV>
                      <wp:extent cx="1485900" cy="1028700"/>
                      <wp:effectExtent l="3175" t="44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5.5pt" to="336.55pt,9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96850</wp:posOffset>
                      </wp:positionV>
                      <wp:extent cx="4000500" cy="457200"/>
                      <wp:effectExtent l="635" t="5080" r="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5.5pt" to="534.55pt,5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Коломин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049"/>
        <w:gridCol w:w="3600"/>
        <w:gridCol w:w="540"/>
        <w:gridCol w:w="2880"/>
        <w:gridCol w:w="360"/>
        <w:gridCol w:w="3724"/>
      </w:tblGrid>
      <w:tr>
        <w:trPr>
          <w:trHeight w:val="6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ий делами</w:t>
            </w:r>
          </w:p>
        </w:tc>
        <w:tc>
          <w:tcPr>
            <w:tcW w:w="51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ономист)</w:t>
            </w:r>
          </w:p>
        </w:tc>
      </w:tr>
      <w:tr>
        <w:trPr>
          <w:trHeight w:val="294" w:hRule="atLeast"/>
        </w:trPr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254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2pt" to="66.6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категории по управлению муниципальным имуществом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инский учет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воинскому учету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и спорт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нструктор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43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9pt" to="66.6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2.6pt" to="66.6pt,4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Администратор с.Леботер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5842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4.6pt" to="99.8pt,3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73025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57.5pt" to="99.8pt,7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 с.Новоколомино</w:t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096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8pt" to="66.6pt,2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 с.Обское</w:t>
            </w:r>
          </w:p>
        </w:tc>
        <w:tc>
          <w:tcPr>
            <w:tcW w:w="1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хперсонал Водитель, уборщики служебных помещ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7:00Z</dcterms:created>
  <dc:creator>лджж</dc:creator>
  <dc:description/>
  <cp:keywords/>
  <dc:language>en-US</dc:language>
  <cp:lastModifiedBy>comp</cp:lastModifiedBy>
  <dcterms:modified xsi:type="dcterms:W3CDTF">2013-08-02T09:35:00Z</dcterms:modified>
  <cp:revision>12</cp:revision>
  <dc:subject/>
  <dc:title>Муниципальное образование «Коломинское сельское поселение»</dc:title>
</cp:coreProperties>
</file>