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,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410, Томская область, Чаинский район, с. Коломинские Гривы, ул. Советская, 21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/КПП 7015002684 / 701501001, ОГРН 1057007441589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елефон/ факс:  (257) 4-52-44, телефон (257) 4-52-80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olo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ующие водонапорные  башн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ые гидранты, естественные водоёмы, колод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оломинские Гр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 со скважиной с гидра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. Гривы, ул. Зеленая,  недалеко от  дома 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 со скваж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. Гривы, ул. Зеленая (около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. Гривы, ул. Ленина (Ц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. Гривы, ул. Ленина (Ц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 со скважиной и гидра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. Гривы, ул. Советская, около дом №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 около дом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усохранова, напротив дома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овражная, около дом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недалеко от  дома 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одоем, плотина - подъезд к месту забора воды  со стороны ул. Ленина (Ц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Лебот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 со скваж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о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около школы по ул. Пролет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бора воды из реки Ягодная по ул. Набережная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олом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одоем – река Об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Новоколом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 со скваж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оломино, ул. Молодежная  около дома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 со скваж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оломино, ул.Об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водоем на территории шко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оломино, ул. Обск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 со скваж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ское, ул.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 со скваж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ское, ул.Трак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 для забора воды около клуба по ул. Школьная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на ул. Школьной недалеко от д.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 около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я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 со скважи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, ул. Наг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по ул. Василь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одоем, плотина – не доезжая до населенного пункта по дороге поворот на ле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min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0:00Z</dcterms:created>
  <dc:creator>comp</dc:creator>
  <dc:description/>
  <cp:keywords/>
  <dc:language>en-US</dc:language>
  <cp:lastModifiedBy>user</cp:lastModifiedBy>
  <dcterms:modified xsi:type="dcterms:W3CDTF">2019-05-22T04:00:00Z</dcterms:modified>
  <cp:revision>3</cp:revision>
  <dc:subject/>
  <dc:title>МУНИЦИПАЛЬНОЕ ОБРАЗОВАНИЕ</dc:title>
</cp:coreProperties>
</file>