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дминистрацию Коломи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ИНН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юридических лиц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____________________________________________________телефон: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. почты: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шу изготовить и утвердить градостроительный план земельного участка  с кадастровым номером___________________________ расположенного по адресу: Томская область, Чаинский район, село__________________________ул.__________________________ 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вязи с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составления заявления                                                                              Подпись заявителя 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26:00Z</dcterms:created>
  <dc:creator>лджж</dc:creator>
  <dc:description/>
  <cp:keywords/>
  <dc:language>en-US</dc:language>
  <cp:lastModifiedBy>comp</cp:lastModifiedBy>
  <cp:lastPrinted>2016-01-21T10:44:00Z</cp:lastPrinted>
  <dcterms:modified xsi:type="dcterms:W3CDTF">2016-06-24T09:17:00Z</dcterms:modified>
  <cp:revision>37</cp:revision>
  <dc:subject/>
  <dc:title/>
</cp:coreProperties>
</file>