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Коломинского сельского поселения  на 11.01.202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 (работ и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 (кроме сырого) и моло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.2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орговля розничная по почте или по информационно-коммуникационной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рочих предметов потребления и бытов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6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арикмахерскими и салонами кра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3-02-27T07:31:00Z</dcterms:modified>
  <cp:revision>16</cp:revision>
  <dc:subject/>
  <dc:title>Сведения о предприятиях, организациях и ИП действующих на территории </dc:title>
</cp:coreProperties>
</file>