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Коломинского сельского поселения на 01.01.202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бильный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стабильный (постоянн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 (кроме сырого) и моло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бильный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бильный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.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бильный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стабильный (постоянн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орговля розничная по почте или по информационно-коммуникационной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стабильный (постоянны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бильный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чих предметов потребления и бытов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бильный до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стабильный (постоянный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4-02-20T07:54:00Z</dcterms:modified>
  <cp:revision>17</cp:revision>
  <dc:subject/>
  <dc:title>Сведения о предприятиях, организациях и ИП действующих на территории </dc:title>
</cp:coreProperties>
</file>