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ых служащих и лиц, замещающих должности муниципальной службы в Администрации Коломинск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 период с 1 января 2014 года по 31 декабря 2014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440"/>
        <w:gridCol w:w="1260"/>
        <w:gridCol w:w="1260"/>
        <w:gridCol w:w="900"/>
        <w:gridCol w:w="1970"/>
        <w:gridCol w:w="1790"/>
      </w:tblGrid>
      <w:tr>
        <w:trPr>
          <w:trHeight w:val="12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br/>
              <w:br/>
              <w:t xml:space="preserve">  Фамилия,  </w:t>
              <w:br/>
              <w:t xml:space="preserve"> 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br/>
              <w:br/>
              <w:br/>
              <w:t>Должност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объектов     </w:t>
              <w:br/>
              <w:t xml:space="preserve">  недвижимого имущества,  </w:t>
              <w:br/>
              <w:t xml:space="preserve">  принадлежащих на праве  </w:t>
              <w:br/>
              <w:t xml:space="preserve">    собственности или     </w:t>
              <w:br/>
              <w:t>находящихся в пользовани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t xml:space="preserve">  Перечень   </w:t>
              <w:br/>
              <w:t xml:space="preserve">транспортных </w:t>
              <w:br/>
              <w:t xml:space="preserve">  средств,   </w:t>
              <w:br/>
              <w:t>принадлежащих</w:t>
              <w:br/>
              <w:t xml:space="preserve">  на праве   </w:t>
              <w:br/>
              <w:t>собственности</w:t>
              <w:br/>
              <w:t>(вид, марка)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t>Деклари-</w:t>
              <w:br/>
              <w:t>рованный</w:t>
              <w:br/>
              <w:t xml:space="preserve">годовой </w:t>
              <w:br/>
              <w:t xml:space="preserve">доход   </w:t>
              <w:br/>
              <w:t>(руб.)</w:t>
            </w:r>
          </w:p>
        </w:tc>
      </w:tr>
      <w:tr>
        <w:trPr>
          <w:trHeight w:val="10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    </w:t>
              <w:br/>
              <w:t>объектов</w:t>
              <w:br/>
              <w:t>недвижи-</w:t>
              <w:br/>
              <w:t>м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  <w:br/>
              <w:t>объектов</w:t>
              <w:br/>
              <w:t>недвижи-</w:t>
              <w:br/>
              <w:t xml:space="preserve">мости   </w:t>
              <w:br/>
              <w:t>(кв. 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 xml:space="preserve">страна  </w:t>
              <w:br/>
              <w:t>располо-</w:t>
              <w:br/>
              <w:t>жения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ихайлов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талья Ильинич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500,94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ом числе по основному месту работы 682 570,84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я 1/3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7</w:t>
            </w:r>
            <w:r>
              <w:rPr>
                <w:rFonts w:cs="Times New Roman" w:ascii="Times New Roman" w:hAnsi="Times New Roman"/>
              </w:rPr>
              <w:t xml:space="preserve"> кв.м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AEWO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TIZ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 480,8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ом числе по основному месту работы 134 059,56)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ртюшев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Ольга Николаев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9,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¼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 377,9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¼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13 кв.м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 – 21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овой 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З 642208-026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луприцеп с бортовой платформой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688,91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   ребенок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обров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ветлана Николаев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(экономист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 кв.м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66 64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основному месту работы 508 835,21)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ный транспорт: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лодка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 122,19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умако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львира Германовн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управлению муниципальным имуществом 1 категор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rona Premio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39 246</w:t>
            </w:r>
            <w:r>
              <w:rPr>
                <w:rFonts w:cs="Times New Roman" w:ascii="Times New Roman" w:hAnsi="Times New Roman"/>
              </w:rPr>
              <w:t>,85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в том числе по основному месту работы 358 847,85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НИВА 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лиц, замещающих должности руководителей муниципальных учрежд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муниципальном образовании « Коломинское сельское  поселение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 период с 1 января 2014 года по 31 декабря 2014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1840"/>
        <w:gridCol w:w="1200"/>
        <w:gridCol w:w="1200"/>
        <w:gridCol w:w="980"/>
        <w:gridCol w:w="2160"/>
        <w:gridCol w:w="1060"/>
      </w:tblGrid>
      <w:tr>
        <w:trPr>
          <w:trHeight w:val="12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br/>
              <w:br/>
              <w:t xml:space="preserve">  Фамилия,  </w:t>
              <w:br/>
              <w:t xml:space="preserve">  инициалы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br/>
              <w:br/>
              <w:br/>
              <w:t>Должность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объектов     </w:t>
              <w:br/>
              <w:t xml:space="preserve">  недвижимого имущества,  </w:t>
              <w:br/>
              <w:t xml:space="preserve">  принадлежащих на праве  </w:t>
              <w:br/>
              <w:t xml:space="preserve">    собственности или     </w:t>
              <w:br/>
              <w:t>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t xml:space="preserve">  Перечень   </w:t>
              <w:br/>
              <w:t xml:space="preserve">транспортных </w:t>
              <w:br/>
              <w:t xml:space="preserve">  средств,   </w:t>
              <w:br/>
              <w:t>принадлежащих</w:t>
              <w:br/>
              <w:t xml:space="preserve">  на праве   </w:t>
              <w:br/>
              <w:t>собственности</w:t>
              <w:br/>
              <w:t>(вид, марка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t>Деклари-</w:t>
              <w:br/>
              <w:t>рованный</w:t>
              <w:br/>
              <w:t xml:space="preserve">годовой </w:t>
              <w:br/>
              <w:t xml:space="preserve">доход   </w:t>
              <w:br/>
              <w:t>(руб.)</w:t>
            </w:r>
          </w:p>
        </w:tc>
      </w:tr>
      <w:tr>
        <w:trPr>
          <w:trHeight w:val="10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    </w:t>
              <w:br/>
              <w:t>объектов</w:t>
              <w:br/>
              <w:t>недвижи-</w:t>
              <w:br/>
              <w:t>мост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  <w:br/>
              <w:t>объектов</w:t>
              <w:br/>
              <w:t>недвижи-</w:t>
              <w:br/>
              <w:t xml:space="preserve">мости   </w:t>
              <w:br/>
              <w:t>(кв. м)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 xml:space="preserve">страна  </w:t>
              <w:br/>
              <w:t>располо-</w:t>
              <w:br/>
              <w:t>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ладимирова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Елена Артуровна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КУК «Коломинский ЦКиД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¼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7 кв.м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 242,77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) 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YENSI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 184,2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14:00Z</dcterms:created>
  <dc:creator>comp</dc:creator>
  <dc:description/>
  <cp:keywords/>
  <dc:language>en-US</dc:language>
  <cp:lastModifiedBy>comp</cp:lastModifiedBy>
  <dcterms:modified xsi:type="dcterms:W3CDTF">2015-05-27T05:29:00Z</dcterms:modified>
  <cp:revision>25</cp:revision>
  <dc:subject/>
  <dc:title>Сведения</dc:title>
</cp:coreProperties>
</file>