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путатов Совета Колом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2016 года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260"/>
        <w:gridCol w:w="1260"/>
        <w:gridCol w:w="1260"/>
        <w:gridCol w:w="900"/>
        <w:gridCol w:w="1970"/>
        <w:gridCol w:w="1790"/>
        <w:gridCol w:w="900"/>
        <w:gridCol w:w="900"/>
      </w:tblGrid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шкова Татьяна Алексе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885,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1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698,7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Васильева Татьяна Яковл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1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1\3 – 18,36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934,3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10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я 1\3 – 18,3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66,0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чук Григорий Кирилл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«ВАЗ 2113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) «</w:t>
            </w:r>
            <w:r>
              <w:rPr>
                <w:rFonts w:cs="Times New Roman" w:ascii="Times New Roman" w:hAnsi="Times New Roman"/>
                <w:lang w:val="en-US"/>
              </w:rPr>
              <w:t>TOY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N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821,9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в т.ч по основному месту работы 159 278,64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961,3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мыхова Светлана Анатольев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cer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831,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юбимова Надежда Николаев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002,4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по основному месту работы 176 610,32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алкин Сергей Михайлович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- 23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 769,8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по основному месту работы 329 186,96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9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ердак Галина Александр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 799,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в т.ч. по основному месту работы 258 111,30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Но</w:t>
            </w:r>
            <w:r>
              <w:rPr>
                <w:rFonts w:cs="Times New Roman" w:ascii="Times New Roman" w:hAnsi="Times New Roman"/>
                <w:lang w:val="en-US"/>
              </w:rPr>
              <w:t>nda Orthi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 110,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в т.ч. по основному месту работы 170 101,72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липова Тамара Никола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9 781,7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лодк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ь-Вихрь-30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80 857,7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енко Галина Петр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051,1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в т. ч. по основному месту работы 347 668,7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З 21063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971,5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1:00Z</dcterms:created>
  <dc:creator>comp</dc:creator>
  <dc:description/>
  <cp:keywords/>
  <dc:language>en-US</dc:language>
  <cp:lastModifiedBy>comp</cp:lastModifiedBy>
  <dcterms:modified xsi:type="dcterms:W3CDTF">2017-04-13T05:21:00Z</dcterms:modified>
  <cp:revision>2</cp:revision>
  <dc:subject/>
  <dc:title>Сведения</dc:title>
</cp:coreProperties>
</file>