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утатов Совета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  <w:gridCol w:w="900"/>
        <w:gridCol w:w="9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а Светлана Геннад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4 850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асильева Татьяна Яковл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>Совета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23,4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456,8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яг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лия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бэ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e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305,5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ченко Максим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 1/9 – 5,4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 727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 5/9 – 27,0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864,0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 1/9 – 5,4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зл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лена Владимиро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- ¼ - 13,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(доля – ¼ - 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ва Шеврале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733,2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- ¼ - 13,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(доля – ¼ - 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368,3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- ¼ - 13,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(доля – ¼ - 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- ¼ - 13,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(доля – ¼ - 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с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804,1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54,5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иц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Георги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498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в т.ч. по основному месту работы 122 674,38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2 975,9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мошенко Татьяна Юр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 738,2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ктор МТЗ-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цеп тракторный 2ПТС-478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прицеп тракторный 1 ПТС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цеп к легковым Т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 40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гаев Алексей 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онная Татьяна Леонт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4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-6к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кор ДТ – 75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 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497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yundai Avante”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ктор ЛТЗ-5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дельный тягач “КАМАЗ 5410”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КАМАЗ 541150”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прицеп бортов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 5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comp</dc:creator>
  <dc:description/>
  <cp:keywords/>
  <dc:language>en-US</dc:language>
  <cp:lastModifiedBy>comp</cp:lastModifiedBy>
  <dcterms:modified xsi:type="dcterms:W3CDTF">2018-05-02T11:06:00Z</dcterms:modified>
  <cp:revision>4</cp:revision>
  <dc:subject/>
  <dc:title>Сведения</dc:title>
</cp:coreProperties>
</file>