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ц, замещающих должности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дминистрации Коло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20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сняк Александр Венедик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KIA SLS SPORTAGE, SL, S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2,4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687 643,9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пруга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MMC PALERO MINI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801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user</cp:lastModifiedBy>
  <dcterms:modified xsi:type="dcterms:W3CDTF">2020-04-03T03:32:00Z</dcterms:modified>
  <cp:revision>44</cp:revision>
  <dc:subject/>
  <dc:title>Сведения</dc:title>
</cp:coreProperties>
</file>