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убъектах малого и среднего предпринимательства, организующих свою деятельность на территории Коломинского сельского поселения  на 01.01.202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ельскохозяйственной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(кроме сырого) и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информационных служб прочая, не включенная в другие групп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чих предметов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user</cp:lastModifiedBy>
  <cp:lastPrinted>2017-12-28T15:22:00Z</cp:lastPrinted>
  <dcterms:modified xsi:type="dcterms:W3CDTF">2022-04-22T05:08:00Z</dcterms:modified>
  <cp:revision>15</cp:revision>
  <dc:subject/>
  <dc:title>Сведения о предприятиях, организациях и ИП действующих на территории </dc:title>
</cp:coreProperties>
</file>