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ых служащих и лиц, замещающих должности муниципальной службы в Администрации Колом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период с 1 января по 31 декабря 2012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490"/>
        <w:gridCol w:w="1200"/>
        <w:gridCol w:w="1200"/>
        <w:gridCol w:w="1200"/>
        <w:gridCol w:w="1800"/>
        <w:gridCol w:w="1200"/>
      </w:tblGrid>
      <w:tr>
        <w:trPr>
          <w:trHeight w:val="12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br/>
              <w:br/>
              <w:t xml:space="preserve">  Фамилия,  </w:t>
              <w:br/>
              <w:t xml:space="preserve">  инициалы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br/>
              <w:br/>
              <w:br/>
              <w:t>Должност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объектов     </w:t>
              <w:br/>
              <w:t xml:space="preserve">  недвижимого имущества,  </w:t>
              <w:br/>
              <w:t xml:space="preserve">  принадлежащих на праве  </w:t>
              <w:br/>
              <w:t xml:space="preserve">    собственности или     </w:t>
              <w:br/>
              <w:t>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br/>
              <w:br/>
              <w:t xml:space="preserve">  Перечень   </w:t>
              <w:br/>
              <w:t xml:space="preserve">транспортных </w:t>
              <w:br/>
              <w:t xml:space="preserve">  средств,   </w:t>
              <w:br/>
              <w:t>принадлежащих</w:t>
              <w:br/>
              <w:t xml:space="preserve">  на праве   </w:t>
              <w:br/>
              <w:t>собственности</w:t>
              <w:br/>
              <w:t>(вид, марк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t>Деклари-</w:t>
              <w:br/>
              <w:t>рованный</w:t>
              <w:br/>
              <w:t xml:space="preserve">годовой </w:t>
              <w:br/>
              <w:t xml:space="preserve">доход   </w:t>
              <w:br/>
              <w:t>(руб.)</w:t>
            </w:r>
          </w:p>
        </w:tc>
      </w:tr>
      <w:tr>
        <w:trPr>
          <w:trHeight w:val="10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    </w:t>
              <w:br/>
              <w:t>объектов</w:t>
              <w:br/>
              <w:t>недвижи-</w:t>
              <w:br/>
              <w:t>мо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  <w:br/>
              <w:t>объектов</w:t>
              <w:br/>
              <w:t>недвижи-</w:t>
              <w:br/>
              <w:t xml:space="preserve">мости   </w:t>
              <w:br/>
              <w:t>(кв. м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 xml:space="preserve">страна  </w:t>
              <w:br/>
              <w:t>располо-</w:t>
              <w:br/>
              <w:t>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хайло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талья Ильинична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24 126,84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EWOOMATIZ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 054,70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тюшев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Ольга Николаев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 (1/4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 639,77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4 дол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13 кв.м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 – 21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узовой автомобиль: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 642208-02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 959,34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   ребенок 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обро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ветлана Николаевна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(экономист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 кв.м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 916,56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 ЛАДА-21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ный транспорт: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 562,54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умак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львира Германовна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управлению муниципальным имуществом 1 категор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6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 435,00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  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дол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ВА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4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лиц, замещающих должности руководителей муниципальных учрежд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муниципальном образовании « Коломинское сельское  поселени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период с 1 января по 31 декабря 2012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1840"/>
        <w:gridCol w:w="1200"/>
        <w:gridCol w:w="1200"/>
        <w:gridCol w:w="980"/>
        <w:gridCol w:w="2160"/>
        <w:gridCol w:w="1060"/>
      </w:tblGrid>
      <w:tr>
        <w:trPr>
          <w:trHeight w:val="12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br/>
              <w:br/>
              <w:t xml:space="preserve">  Фамилия,  </w:t>
              <w:br/>
              <w:t xml:space="preserve">  инициал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br/>
              <w:br/>
              <w:br/>
              <w:t>Должность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объектов     </w:t>
              <w:br/>
              <w:t xml:space="preserve">  недвижимого имущества,  </w:t>
              <w:br/>
              <w:t xml:space="preserve">  принадлежащих на праве  </w:t>
              <w:br/>
              <w:t xml:space="preserve">    собственности или     </w:t>
              <w:br/>
              <w:t>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t xml:space="preserve">  Перечень   </w:t>
              <w:br/>
              <w:t xml:space="preserve">транспортных </w:t>
              <w:br/>
              <w:t xml:space="preserve">  средств,   </w:t>
              <w:br/>
              <w:t>принадлежащих</w:t>
              <w:br/>
              <w:t xml:space="preserve">  на праве   </w:t>
              <w:br/>
              <w:t>собственности</w:t>
              <w:br/>
              <w:t>(вид, марка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t>Деклари-</w:t>
              <w:br/>
              <w:t>рованный</w:t>
              <w:br/>
              <w:t xml:space="preserve">годовой </w:t>
              <w:br/>
              <w:t xml:space="preserve">доход   </w:t>
              <w:br/>
              <w:t>(руб.)</w:t>
            </w:r>
          </w:p>
        </w:tc>
      </w:tr>
      <w:tr>
        <w:trPr>
          <w:trHeight w:val="10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    </w:t>
              <w:br/>
              <w:t>объектов</w:t>
              <w:br/>
              <w:t>недвижи-</w:t>
              <w:br/>
              <w:t>мо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  <w:br/>
              <w:t>объектов</w:t>
              <w:br/>
              <w:t>недвижи-</w:t>
              <w:br/>
              <w:t xml:space="preserve">мости   </w:t>
              <w:br/>
              <w:t>(кв. м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 xml:space="preserve">страна  </w:t>
              <w:br/>
              <w:t>располо-</w:t>
              <w:br/>
              <w:t>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имиро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Елена Артуровна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К «Коломинский ЦКиД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¼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7 кв.м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801,25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АЗ 210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YENSI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705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14:00Z</dcterms:created>
  <dc:creator>comp</dc:creator>
  <dc:description/>
  <cp:keywords/>
  <dc:language>en-US</dc:language>
  <cp:lastModifiedBy>comp</cp:lastModifiedBy>
  <dcterms:modified xsi:type="dcterms:W3CDTF">2013-07-02T10:06:00Z</dcterms:modified>
  <cp:revision>15</cp:revision>
  <dc:subject/>
  <dc:title>Сведения</dc:title>
</cp:coreProperties>
</file>