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служащих и лиц, замещающих должности муниципальной службы в Администрации Коло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3 года по 31 декабря 201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Ильинич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 510,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635 818,2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622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139 836,22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юш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532,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3 кв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– 21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 642208-026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61,96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  ребено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бр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экономи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 кв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956,06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081,8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ма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ьвира Германо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муниципальным имуществом 1 катего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76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317 018,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НИВА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comp</cp:lastModifiedBy>
  <dcterms:modified xsi:type="dcterms:W3CDTF">2014-05-07T11:15:00Z</dcterms:modified>
  <cp:revision>21</cp:revision>
  <dc:subject/>
  <dc:title>Сведения</dc:title>
</cp:coreProperties>
</file>