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24                                         с. Коломинские Гривы                                              № 44</w:t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монте дорог в 2025 году на территории Коломинского сельского поселени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перспективного планирования развития транспортной инфраструктуры поселения,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Российской Федерации», Уставом Коломинского сельского поселения, </w:t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Новая от дома № 1 до дома № 3 протяженностью 2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Сибирская от дома № 1 до дома № 12 протяженностью 76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о по ул. Светлая от дома № 1 до дома № 41 протяженностью 1875 м.;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835 (Две тысячи восемьсот тридцать пять)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настоящее решение в «Официальных ведомостях Коломинского сельского поселения» и разместить на официальном сайте в сети «Интернет».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                                                          Е.А. Влади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comp</dc:creator>
  <dc:description/>
  <cp:keywords/>
  <dc:language>en-US</dc:language>
  <cp:lastModifiedBy>user</cp:lastModifiedBy>
  <cp:lastPrinted>2024-12-25T09:29:00Z</cp:lastPrinted>
  <dcterms:modified xsi:type="dcterms:W3CDTF">2024-12-25T02:29:00Z</dcterms:modified>
  <cp:revision>61</cp:revision>
  <dc:subject/>
  <dc:title>Муниципальное образование «Коломинское сельское поселение»</dc:title>
</cp:coreProperties>
</file>