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РЕШЕНИЕ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ередаче муниципальному образованию «Чаинский район Томской област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нутреннему муниципальному финансовому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 в сфере бюджетных прав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рядок определения объема межбюджетных трансфертов, необходимых для осуществления передаваемых полномочий органов местного самоуправления Коломинского сельского поселения по внутреннему муниципальному финансовому контролю в сфере бюджетных правоотношений и контроля в сфере закупок, на 2025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Администрации Коломинского сельского поселения заключить на 2025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Коломинское сельское поселение», указанных в пункте 1 настоящего решения (далее – Соглаше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Коломинское сельское поселение» в размере, определенном в Соглаш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вступает в силу 01 января 2025 года и действует до 31 декабря 2025 года включите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Е.А.Владимир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оломинского  сельского поселения</w:t>
        <w:tab/>
        <w:tab/>
        <w:t xml:space="preserve">                                                           А.В.Лисня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10.2024 № 28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полномочий органов местного самоуправления Коломинского сельского поселения по внутреннему муниципальному финансовому контролю в сфере бюджетных правоотношений и контроля в сфере закупок, на 2025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_________от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 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газоснабжения населения равен _____ (_______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  коэффициент материальных затрат, равный _________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 *Дрв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428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5 году – 247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25:00Z</dcterms:created>
  <dc:creator>лджж</dc:creator>
  <dc:description/>
  <cp:keywords/>
  <dc:language>en-US</dc:language>
  <cp:lastModifiedBy>user</cp:lastModifiedBy>
  <cp:lastPrinted>2023-11-07T19:32:00Z</cp:lastPrinted>
  <dcterms:modified xsi:type="dcterms:W3CDTF">2024-10-30T09:25:00Z</dcterms:modified>
  <cp:revision>112</cp:revision>
  <dc:subject/>
  <dc:title>Муниципальное образование «Коломинское сельское поселение»</dc:title>
</cp:coreProperties>
</file>