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Ча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3.2013                                           с. Коломинские Гривы                  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б оплате </w:t>
      </w:r>
    </w:p>
    <w:p>
      <w:pPr>
        <w:pStyle w:val="Normal"/>
        <w:jc w:val="both"/>
        <w:rPr/>
      </w:pPr>
      <w:r>
        <w:rPr/>
        <w:t xml:space="preserve">труда  лиц, замещающих должности </w:t>
      </w:r>
    </w:p>
    <w:p>
      <w:pPr>
        <w:pStyle w:val="Normal"/>
        <w:jc w:val="both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, Уставом муниципального образования «Коломинское сельское поселен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знать утратившими силу решение Совета Коломинского сельского поселения от 01.12.2007 № 66 «Об утверждении Положения об оплате труда лиц, замещающих должности муниципальной службы в муниципальном образовании «Коломинское сель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Утвердить </w:t>
      </w:r>
      <w:r>
        <w:rPr/>
        <w:t>Положение об оплате труда лиц, замещающих должности муниципальной службы в Администрации муниципального образования «Коломинское сельское поселение»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официального опубликования в «Официальных ведомостях Коломинского сельского поселения», но не ранее 01.06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контрольно-правовую депутатск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29.03.2013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«Коломинское сельское поселение»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>
          <w:color w:val="FF00FF"/>
        </w:rPr>
      </w:pPr>
      <w:r>
        <w:rPr/>
        <w:t>1. Настоящее Положение регулирует отношения по оплате труда лиц, замещающих должности муниципальной службы в Администрации Коломинского сельского поселения, обладающей правами юридического лица.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Коломинского сельского поселения, обладающей правами юридического л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 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/>
      </w:pPr>
      <w:r>
        <w:rPr/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должностей </w:t>
              <w:br/>
              <w:t xml:space="preserve"> муниципальной службы Коломинского сельского поселения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         </w:t>
              <w:br/>
              <w:t>муниципальный советник в Томской области</w:t>
              <w:br/>
              <w:t>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96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8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42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в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2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83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в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Коломинского сельского посел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группы должностей муниципальной службы Коломи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в администрации Коломин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11. Премия за выполнение особо важных и сложных заданий муниципальным служащим выплачивается за счет средств фонда оплаты труда в в Администрации Коломинского сельского поселения, обладающей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/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/>
        <w:t xml:space="preserve">12. Муниципальным служащим за счет средств фонда оплаты в Администрации Коломинского сельского поселения, обладающей правами юридического лица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одного должностного оклада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один раз в течение календарного года в размере двух должностных окладов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Коломин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/>
        <w:t>14. Фонд оплаты труда в Администрации Коломинского сельского поселения, обладающей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ложению об оплате труд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х служащих в Администраци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и ежемесячного денежного содержания по должностям муниципальной служб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оминском сельском посе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 предполагает руководство подчиненными, в Администрации Коломинского сельского поселения как юридическом лиц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муниципального образования назначенный по контракт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Коломинского поселения и обладающем правами юридического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ик отдела в структур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начальника отдела в структур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как юридическом лице, в органе, входящем в структуру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ый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4:00Z</dcterms:created>
  <dc:creator>BelousovAV</dc:creator>
  <dc:description/>
  <cp:keywords/>
  <dc:language>en-US</dc:language>
  <cp:lastModifiedBy>comp</cp:lastModifiedBy>
  <cp:lastPrinted>2013-03-28T12:14:00Z</cp:lastPrinted>
  <dcterms:modified xsi:type="dcterms:W3CDTF">2013-04-02T08:28:00Z</dcterms:modified>
  <cp:revision>15</cp:revision>
  <dc:subject/>
  <dc:title> </dc:title>
</cp:coreProperties>
</file>