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3.2015                                        с.Коломинские Гривы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довой арендной платы за польз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и нежилого фонда, находящимис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</w:t>
      </w:r>
      <w:r>
        <w:rPr>
          <w:b w:val="false"/>
          <w:sz w:val="24"/>
          <w:szCs w:val="24"/>
        </w:rPr>
        <w:t xml:space="preserve"> 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базовую ставку арендной платы  за один квадратный метр площади муниципальных нежилых помещений, находящихся в собственности  Коломинского сельского поселения,  в размере 527 рублей  в год  без учета НДС и без учета затрат на содержание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Специалисту  Администрации Коломинского сельского поселения Э.Г. Шумаковой привести  договоры аренды в соответствие с настоящим  ре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опубликовать (обнародовать) в официальных ведомостях Коломинского  сельского поселения 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Настоящее решение вступает в силу с момента опубликования, и распространяется на правоотношения, возникшие с 01.03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1:00Z</dcterms:created>
  <dc:creator>Эльвира</dc:creator>
  <dc:description/>
  <cp:keywords/>
  <dc:language>en-US</dc:language>
  <cp:lastModifiedBy>comp</cp:lastModifiedBy>
  <cp:lastPrinted>2013-08-29T12:20:00Z</cp:lastPrinted>
  <dcterms:modified xsi:type="dcterms:W3CDTF">2015-03-26T09:52:00Z</dcterms:modified>
  <cp:revision>57</cp:revision>
  <dc:subject/>
  <dc:title/>
</cp:coreProperties>
</file>