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ом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3.2012                              с. Коломинские Гривы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размера оплаты труда</w:t>
      </w:r>
    </w:p>
    <w:p>
      <w:pPr>
        <w:pStyle w:val="Normal"/>
        <w:jc w:val="both"/>
        <w:rPr/>
      </w:pPr>
      <w:r>
        <w:rPr/>
        <w:t>Главы Колом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коном Томской области от 11.09.2007 № 198-ОЗ «О муниципальной службе в Томской области», принятого постановлением Государственной Думы Томской области от 30.08.2007 № 510 (ред. от 13.10.2011г.), ст. 55 Устава Колом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становить должностной оклад Главе Коломинского сельского поселения Михайловой Наталье Ильиничне в размере 11 расчетных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 в силу  с момента подписания и распространяется на правоотношения, возникшие с 12.03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ом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Н.И.Миха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29:00Z</dcterms:created>
  <dc:creator>лджж</dc:creator>
  <dc:description/>
  <cp:keywords/>
  <dc:language>en-US</dc:language>
  <cp:lastModifiedBy>User</cp:lastModifiedBy>
  <cp:lastPrinted>2012-07-19T12:05:00Z</cp:lastPrinted>
  <dcterms:modified xsi:type="dcterms:W3CDTF">2013-02-28T16:51:00Z</dcterms:modified>
  <cp:revision>14</cp:revision>
  <dc:subject/>
  <dc:title>Муниципальное образование «Коломинское сельское поселение»</dc:title>
</cp:coreProperties>
</file>