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ЛОМ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1.05.2016                                     с. Коломинские Гривы                                                      № 9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применении в 2016 году абзаца 4 пункта 2 статьи 179 Бюджетного кодекса Российской Федера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 Федерального закона от 30 марта 2016 года № 71-ФЗ «О приостановлении действия абзаца 4 пункта 2 статьи 179 Бюджетного кодекса Российской Федерации», статьей 34 Устава муниципального образования «Коломинское сельское поселение»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2016 году муниципальные программы Администрации Коломинского сельского поселения подлежат приведению в соответствие с решением Совета Коломинского сельского поселения № 38 от 23.12.2015 «О бюджете муниципального образования «Коломинское сельское поселение» на 2016 год  не позднее двух месяцев со дня вступления его в силу без учета решений о внесении изменений в нег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случае выделения бюджетных ассигнований на финансирование новых муниципальных программ Администрации Коломинского сельского поселения, а также изменения бюджетных ассигнований, связанных с выполнением условий о предоставлении межбюджетных трансфертов из районного бюджета бюджету  поселения, в течение одного месяца со дня вступления в силу решения Совета Коломинского сельского поселения о внесении указанных изменений в решение о бюджете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случае выделения или изменения бюджетных ассигнований, не предусмотренных в пунктах 1.1 и 1.2 настоящего решения, в течение одного месяца со дня вступления в силу решения Совета Коломинского сельского поселения о внесении изменений в решение о бюджете поселения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ind w:firstLine="709"/>
        <w:jc w:val="both"/>
        <w:rPr/>
      </w:pPr>
      <w:r>
        <w:rPr/>
        <w:t xml:space="preserve">3. </w:t>
        <w:tab/>
        <w:t>Опубликовать настоящее решение в официальном печатном издании «Официальные ведомости Коломинского сельского поселения», разместить в информационно-телекоммуникационной сети «Интернет» на официальном сайте муниципального образования «Коломинское сельское поселение»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реш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Коломин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         Н.И.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9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5:00Z</dcterms:created>
  <dc:creator>Боброва</dc:creator>
  <dc:description/>
  <cp:keywords/>
  <dc:language>en-US</dc:language>
  <cp:lastModifiedBy>comp</cp:lastModifiedBy>
  <dcterms:modified xsi:type="dcterms:W3CDTF">2016-05-31T03:55:00Z</dcterms:modified>
  <cp:revision>6</cp:revision>
  <dc:subject/>
  <dc:title/>
</cp:coreProperties>
</file>