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вет Коломинского сельского 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8.04.2017                                      с. Коломинские Гривы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оект решения  «О внесении изменений в бюджет муниципального образования «Коломинское сельское поселение» на 2017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7 год» (от 28.12.2016 № 36, от 21.02.2017 № 1) 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Статью 1 изложить в следующей редакции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твердить основные характеристики бюджета муниципального образования «Коломинское сельское поселение» на 2017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1) общий объем доходов бюджета поселения в сумме 20363,9 тыс. рублей, в том числе налоговые и неналоговые доходы в сумме 2018,7 тыс. рублей; безвозмездные поступления 18345,7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расходов бюджета поселения в сумме 21434,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фицит бюджета поселения 1070,4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иложения  4,5,8,9 изложить в редакции согласно приложению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астоящее решение вступает в силу со дня его принятия и распространяется на правоотношения, возникшие с 01 января 2017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убликовать настоящее решение в официальном печатном издании «Официальные ведомости Коломинского сельского поселения» не позднее 10 дней с момента его подписания, разместить 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Н.И.Михайлова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решению Совета Коломинского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2"/>
        </w:rPr>
        <w:t xml:space="preserve">от 28.04.2017 № 9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у муниципального образования «Коломинское сельское поселение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4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2 10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0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40000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,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казание помощи в ремонте и (или) переустройстве жилых помещений граждан,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на капитальный ремонт  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403,0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реализацию мероприятия по обеспечению населения Томской области чистой питьевой водо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оломинское сельское поселение» на 2017  год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0,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Приложение</w:t>
      </w:r>
      <w:r>
        <w:rPr>
          <w:sz w:val="20"/>
          <w:szCs w:val="22"/>
        </w:rPr>
        <w:t xml:space="preserve">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 бюджета муниципального образования «Коломинское сельское поселение» по разделам, подразделам, целевым статьям, группам и под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66"/>
        <w:gridCol w:w="1402"/>
        <w:gridCol w:w="1107"/>
        <w:gridCol w:w="1460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4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30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непредвиденных расходов Администрации Коломи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Администрации Колом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4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4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 закупками и совершенствование межбюджетных отношений в Том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8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00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1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населения Томской области доброкачественной питьевой водо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0081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80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80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Cs/>
                <w:sz w:val="22"/>
                <w:szCs w:val="22"/>
              </w:rPr>
              <w:t>19180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0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50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16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16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16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4001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 бывших несовершеннолетних узников концлагерей; вдов погибших (умерших) участников Великой Отечественной войны 1941-1945 годов, не вступивших в бра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ные мероприятия в социальной сфер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, полученных от благотворительных пожертвовани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</w:tbl>
    <w:p>
      <w:pPr>
        <w:sectPr>
          <w:type w:val="nextPage"/>
          <w:pgSz w:w="11906" w:h="16838"/>
          <w:pgMar w:left="902" w:right="539" w:gutter="0" w:header="0" w:top="567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2"/>
        </w:rPr>
        <w:t>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«Коломинское сельское поселение»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711"/>
        <w:gridCol w:w="733"/>
        <w:gridCol w:w="1402"/>
        <w:gridCol w:w="1120"/>
        <w:gridCol w:w="1240"/>
      </w:tblGrid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минского сельского по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4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30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непредвиденных расходов Администрации Коломинского сельского по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Администрации Колом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отношен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новное мероприятие «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1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8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0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5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1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селения Томской области доброкачественной питьевой водо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0081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9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80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9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80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9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80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9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9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5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2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3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3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6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3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64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6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64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6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64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6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16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16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16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4001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8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10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01S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001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ные мероприятия в социальной сфер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, полученных от благотворительных пожертвовани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16" w:right="1134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07:00Z</dcterms:created>
  <dc:creator>Боброва</dc:creator>
  <dc:description/>
  <cp:keywords/>
  <dc:language>en-US</dc:language>
  <cp:lastModifiedBy>comp</cp:lastModifiedBy>
  <cp:lastPrinted>2017-04-27T17:03:00Z</cp:lastPrinted>
  <dcterms:modified xsi:type="dcterms:W3CDTF">2017-05-04T08:07:00Z</dcterms:modified>
  <cp:revision>68</cp:revision>
  <dc:subject/>
  <dc:title/>
</cp:coreProperties>
</file>