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19.03.2015                                                с. Коломинские Гривы</w:t>
      </w:r>
      <w:r>
        <w:rPr>
          <w:sz w:val="24"/>
          <w:szCs w:val="24"/>
        </w:rPr>
        <w:t xml:space="preserve">                                             № 8</w:t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688"/>
      </w:tblGrid>
      <w:tr>
        <w:trPr>
          <w:trHeight w:val="363" w:hRule="atLeast"/>
        </w:trPr>
        <w:tc>
          <w:tcPr>
            <w:tcW w:w="233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о предоставлении имущества муниципального образования «Коломинское сельское поселение» в аренду и безвозмездное пользовани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. 3 ст. 4, п.5 ст. 20 Устава муниципального образования «Коломинское сельское поселение», Положением об управлении и распоряжении имуществом муниципального образования «Коломинское сельское поселение», утвержденного решением  Совета Коломинского сельского поселения от 14.03.2011 № 8,</w:t>
      </w:r>
    </w:p>
    <w:p>
      <w:pPr>
        <w:pStyle w:val="ConsTitle"/>
        <w:widowControl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т Коломинского сельского поселения РЕШИЛ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1. Утвердить Положение о предоставлении имущества муниципального образования «Коломинское сельское поселение» в аренду и безвозмездное пользование согласно приложению к настоящему реш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Опубликовать (обнародовать) настоящее решение в печатном издании Коломинсого сельского поселения «Официальные ведомости Коломинского  сельского поселения»  и разместить на официальном сайте 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 и распространяется на правоотношения,  возникшие с 01 янва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 Контроль за исполнением настоящего реш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Н.И. Михайл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Коломин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19.03.2015 №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оложение о предоставлении имущества муниципального образования «Коломинское сельское поселение» в аренду и безвозмездное поль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1. ОБЩИ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. Отношения, регулируемые настоящим Полож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редметом регулирования настоящего Положения являются отношения, возникающие в связи с предоставлением в аренду и безвозмездное пользование имущества, принадлежащего муниципальному образованию «Коломинское сельское поселение» на праве собственности (далее -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ействие настоящего Положения не распространяется на отношения, возникающие при передаче во временное владение и пользование или во временное пользование земельных участков, водных объектов и участков недр, а также муниципального имущества, переданного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обенности порядка заключения договоров аренды и безвозмездного пользования муниципальным имуществом в целях защиты конкуренции устанавливаются федеральным закон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. Правовая основа предоставления в аренду и безвозмездное пользование муниципального имущ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в аренду и безвозмездное пользование муниципального имущества осуществляетс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Граждански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Томской области, </w:t>
      </w:r>
      <w:hyperlink r:id="rId4">
        <w:r>
          <w:rPr>
            <w:rStyle w:val="InternetLink"/>
            <w:color w:val="0000FF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Коломинское сельское поселение», настоящим Положением, иными нормативными правовыми актами муниципального образования «Коломинское сельское поселение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3. Имущество, предоставляемое в аренду и безвозмездное польз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</w:t>
      </w:r>
      <w:hyperlink r:id="rId5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может являться объектом аренды или безвозмездного польз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татья 4. Полномочия органов местного самоуправления муниципального образования «Коломинское сельское поселение» по вопросам, связанным с предоставлением муниципального имущества в аренду и безвозмездное польз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вет Колом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Устанавливает  порядок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существляет контроль за управлением и распоряжением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устанавливает порядок предоставления в аренду и безвозмездное пользов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определяет Полномочия Администрации Коломинского сельского поселения по предоставлению в аренду и безвозмездное пользов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Колом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уществляет владение, пользование и распоряжение от имени муниципального образования имуществом, находящимся в муниципальной собственности Коломинского -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2. заключает договоры в порядке, установленном действующим законодательством и нормативно-правовыми актами Кол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осуществляет контроль за законностью и эффективностью предоставления муниципального имущества в аренду и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принимает решения в форме постановлений Администрации Коломинского сельского поселения о предоставлении муниципального имущества, находящегося в Казне муниципального образования «Коломинское сельское поселение», в аренду, либо отказывает в предоставлен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принимает решения в форме постановлений Администрации Коломинского сельского поселения  о предоставлении муниципального имущества, находящегося в Казне муниципального образования «Коломинское сельское поселение», в аренду, безвозмездное пользование  муниципальным учреждениям либо отказывает в предоставлении такого имущества;</w:t>
      </w:r>
    </w:p>
    <w:p>
      <w:pPr>
        <w:pStyle w:val="Normal"/>
        <w:autoSpaceDE w:val="false"/>
        <w:ind w:firstLine="540"/>
        <w:jc w:val="both"/>
        <w:rPr/>
      </w:pPr>
      <w:bookmarkStart w:id="0" w:name="Par76"/>
      <w:bookmarkStart w:id="1" w:name="Par75"/>
      <w:bookmarkEnd w:id="0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6. предварительно в форме распоряжений Администрации Коломинского сельского поселения согласовывает муниципальным бюджетным и казенным учреждениям решения о передаче недвижимого имущества в аренду,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84"/>
      <w:bookmarkStart w:id="3" w:name="Par79"/>
      <w:bookmarkEnd w:id="2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принимает иные правовые акты и осуществляет другие полномочия по вопросам предоставления муниципального имущества в аренду и безвозмездное пользова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ава Колом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" w:name="Par87"/>
      <w:bookmarkEnd w:id="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издает в пределах своих полномочий правовые ак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авовом акте Администрации Коломинского сельского поселения о принятии решения о предоставлении или о согласовании решения о передаче муниципального имущества в аренду или безвозмездное пользование определяется порядок заключения договора, соответствующий законодательству Российской Федерации, а также срок пользования муниципальным имуще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лава 2. ПРЕДОСТАВЛЕНИЕ МУНИЦИПАЛЬНОГО ИМУЩЕСТВА В АРЕН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5. Цели и порядок предоставления муниципального имущества в арен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имущество предоставляется в аренду в целях его эффективного использования, обеспечения деятельности органов государственной власти и местного самоуправления, а также в иных цел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Договор аренды заключается по результатам проведения торгов, за исключением случаев, когда в соответствии с законодательством Российской Федерации муниципальное имущество может быть предоставлено в аренду без проведения торг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6. Основания для отказа в предоставлении муниципального имущества в аренду без проведения торг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предоставлении муниципального имущества в аренду без проведения торгов отказыв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явитель находится в стадии ликвидации, в процедурах, применяемых в деле о банкротстве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6 октября 2002 года N 127-ФЗ "О несостоятельности (банкротстве)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имущество является объектом действующего договора аренды, безвозмездного пользования или доверительного 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соответствуют требованиям, установленным нормативными правовыми актами, регулирующими вопросы предоставления в аренду муниципального имущества без проведения торг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редставлены документы, предусмотренные нормативными правовыми актами, регулирующими вопросы предоставления в аренду муниципального имущества без проведени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заключении на новый срок договора аренды муниципального имущества без проведения торгов арендатору может быть отказано только в случаях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7. Арендодат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Передача в аренду муниципального имущества осуществляется Администрацией Коломинского сельского поселения, за исключением случаев, предусмотренных </w:t>
      </w:r>
      <w:hyperlink w:anchor="Par152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Par155">
        <w:r>
          <w:rPr>
            <w:rStyle w:val="InternetLink"/>
            <w:color w:val="0000FF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Муниципальные унитарные предприятия вправе передавать в аренду принадлежащее им на праве хозяйственного ведения имущество в порядке, предусмотренном Федеральным </w:t>
      </w:r>
      <w:hyperlink r:id="rId7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государственных и муниципальных унитарных предприятиях". При этом муниципальные унитарные предприятия обязаны предоставлять в Администрацию Чаинского района копии заключенных договоров аренды, субаренды имущества в срок не позднее 10 календарных дней с момента их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Муниципальные казенные учреждения не вправе передавать в аренду имущество без соглас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Муниципальные учреждения вправе в порядке, установленном действующим законодательством, передавать в аренду муниципальное имущество только в целях обеспечения более эффективной организации разрешенной учредительными документами деятельности и рационального использования такого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8. Арендато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имущество может быть предоставлено в аренду любым физическим и юридическим лицам, включая органы государственной власти и органы местного самоуправления, если иное не предусмотрено действующи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9. Арендная плата, доходы от арен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случае заключения договора аренды на торгах размер арендной платы определяется по результатам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и передаче в аренду муниципального имущества без проведения торгов величина арендной платы устанавливается на основании базовой ставки арендной платы определенной в соответствии с постановлением Администрации Кол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Арендная плата, поступающая от аренды муниципального имущества, за исключением имущества муниципальных автономных и бюджетных учреждений и муниципальных унитарных предприятий, в том числе казенных, подлежит зачислению в бюджет муниципального образования «Коломинское сельское поселение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0. Пользование арендованным муниципальным имуще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рендатор в порядке, установленном законодательством Российской Федерации, вправе с предварительного письменного согласия арендодателя пере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, если иное не предусмотрено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анных случаях, за исключением перенайма, ответственным за надлежащее исполнение договора аренды перед арендодателем остается арендат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говор субаренды не может быть заключен на срок, превышающий срок договора арен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оговорам субаренды применяются правила о договорах аренды, установленные законодательством Российской Федерации и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3. ПРЕДОСТАВЛЕНИЕ МУНИЦИПАЛЬНО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В БЕЗВОЗМЕЗДНОЕ ПОЛЬЗ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1. Цели и порядок предоставления муниципального имущества в безвозмездное польз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Коломинского сельского поселения либо муниципальных учреждений, а также в иных цел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говор безвозмездного пользования заключается по результатам проведения торгов, за исключением случаев, когда в соответствии с законодательством Российской Федерации муниципальное имущество может быть предоставлено в безвозмездное пользование без проведения торг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2. Ссудодат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5" w:name="Par215"/>
      <w:bookmarkStart w:id="6" w:name="Par215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Передача в безвозмездное пользование муниципального имущества осуществляется Администрацией Коломинского сельского поселения, за исключением случаев, предусмотренных </w:t>
      </w:r>
      <w:hyperlink w:anchor="Par221">
        <w:r>
          <w:rPr>
            <w:rStyle w:val="InternetLink"/>
            <w:color w:val="0000FF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Par224">
        <w:r>
          <w:rPr>
            <w:rStyle w:val="InternetLink"/>
            <w:color w:val="0000FF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Муниципальные казенные учреждения не вправе передавать в безвозмездное пользование имущество без соглас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Муниципальные учреждения вправе в порядке, установленном действующим законодательством, передавать в безвозмездное пользование муниципальное имущество только в целях обеспечения более эффективной организации разрешенной учредительными документами деятельности и рационального использования такого иму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3. Ссудополучат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имущество предоставляется в безвозмездное пользова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учре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-инвалидам, инвалидам, завершившим обучение в муниципальных общеобразовательных организациях с использованием дистанционных образовательных технологий на дому, находящееся у них специализированное компьютерное оборудование, на период продолжения обучения в профессиональной образовательной организации, образовательной организации высшего образ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м лицам, опреде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4. Порядок пользования переданным в безвозмездное пользование муниципальным имуще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ы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4. ЗАКЛЮЧИТЕЛЬНЫ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5. Порядок вступления в силу настоящего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ловия договоров аренды и безвозмездного пользования, действующих на дату вступления в силу настоящего Положения, сохраняют силу до окончания срока действия до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E105752AF2597BC96F637C60A3C5246AEE12CD716E94950DF41M0b1E" TargetMode="External"/><Relationship Id="rId3" Type="http://schemas.openxmlformats.org/officeDocument/2006/relationships/hyperlink" Target="consultantplus://offline/ref=359854CF6CC1265908932C48449C9C8BE638EE8AFC9C849A09D631CA150DD01CA817354FA7E52313NEb5E" TargetMode="External"/><Relationship Id="rId4" Type="http://schemas.openxmlformats.org/officeDocument/2006/relationships/hyperlink" Target="consultantplus://offline/ref=359854CF6CC126590893324552F0C28FE630B185F89E8DCD57896A974204DA4BEF586C0DE3E82416E0BFBBN8bBE" TargetMode="External"/><Relationship Id="rId5" Type="http://schemas.openxmlformats.org/officeDocument/2006/relationships/hyperlink" Target="consultantplus://offline/ref=359854CF6CC1265908932C48449C9C8BE638EE8AFC9C849A09D631CA150DD01CA817354FA7E52313NEb8E" TargetMode="External"/><Relationship Id="rId6" Type="http://schemas.openxmlformats.org/officeDocument/2006/relationships/hyperlink" Target="consultantplus://offline/ref=359854CF6CC1265908932C48449C9C8BE63FEF8AF99E849A09D631CA15N0bDE" TargetMode="External"/><Relationship Id="rId7" Type="http://schemas.openxmlformats.org/officeDocument/2006/relationships/hyperlink" Target="consultantplus://offline/ref=359854CF6CC1265908932C48449C9C8BE638E78EFC9D849A09D631CA150DD01CA817354FA7E52413NEb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7:00Z</dcterms:created>
  <dc:creator>Эльвира</dc:creator>
  <dc:description/>
  <cp:keywords/>
  <dc:language>en-US</dc:language>
  <cp:lastModifiedBy>comp</cp:lastModifiedBy>
  <cp:lastPrinted>2015-02-19T14:46:00Z</cp:lastPrinted>
  <dcterms:modified xsi:type="dcterms:W3CDTF">2015-03-26T09:52:00Z</dcterms:modified>
  <cp:revision>76</cp:revision>
  <dc:subject/>
  <dc:title/>
</cp:coreProperties>
</file>