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07.04.2017                                          с. Коломинские Гривы                                               №  8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ределении схемы избирательных </w:t>
      </w:r>
    </w:p>
    <w:p>
      <w:pPr>
        <w:pStyle w:val="Normal"/>
        <w:ind w:right="8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ов по выборам депутатов Совета </w:t>
      </w:r>
    </w:p>
    <w:p>
      <w:pPr>
        <w:pStyle w:val="Normal"/>
        <w:ind w:right="8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Normal"/>
        <w:ind w:right="894" w:firstLine="709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ind w:right="894" w:firstLine="709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Heading2"/>
        <w:shd w:fill="FFFFFF" w:val="clear"/>
        <w:spacing w:before="0" w:after="15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В соответствии с частью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Закона Томской области от  14 февраля 2005 года № 29-ОЗ «О муниципальных выборах в Томской области», руководствуясь Уставом муниципального образования «Коломинское сельское поселение»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Совет  Колом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right="23" w:hanging="0"/>
        <w:rPr/>
      </w:pPr>
      <w:r>
        <w:rPr>
          <w:sz w:val="24"/>
        </w:rPr>
        <w:t xml:space="preserve">             </w:t>
      </w:r>
      <w:r>
        <w:rPr>
          <w:sz w:val="24"/>
        </w:rPr>
        <w:t>1. Образовать два избирательных округа по выборам депутатов Совета Коломинского сельского поселения: один четырехмандатный и один шестимандатный избирательные округа.</w:t>
      </w:r>
    </w:p>
    <w:p>
      <w:pPr>
        <w:pStyle w:val="2"/>
        <w:ind w:right="2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Определить схему избирательных округов по выборам депутатов Совета Коломинского сельского поселения согласно приложению № 1.</w:t>
      </w:r>
    </w:p>
    <w:p>
      <w:pPr>
        <w:pStyle w:val="2"/>
        <w:ind w:right="23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Определить (утвердить) графическое изображение схемы по выборам депутатов Совета Коломинского сельского поселения согласно приложению № 2.</w:t>
      </w:r>
    </w:p>
    <w:p>
      <w:pPr>
        <w:pStyle w:val="2"/>
        <w:ind w:right="23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               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5. Настоящее решение вступает в силу со дня опубликова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6. Контроль над исполнением настоящего решения  возложить на постоянную социально-экономическую комиссию  Совета  Коломинского сельского поселения </w:t>
      </w:r>
    </w:p>
    <w:p>
      <w:pPr>
        <w:pStyle w:val="Style14"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лом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Н.И. Михай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dst100223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7.04.2017  № 8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избирательных окру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роведения выборов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Совета Коломинского сельского поселения</w:t>
      </w:r>
    </w:p>
    <w:p>
      <w:pPr>
        <w:pStyle w:val="Normal"/>
        <w:ind w:right="-5" w:firstLine="567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номер избирате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ица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збира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Обской</w:t>
            </w:r>
          </w:p>
          <w:p>
            <w:pPr>
              <w:pStyle w:val="2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ырехмандатный  избирательный округ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: с. Обское, с. Новоколомино, с. Колом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ривский</w:t>
            </w:r>
          </w:p>
          <w:p>
            <w:pPr>
              <w:pStyle w:val="2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шестимандатный избирательный округ № 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: с. Леботёр, с. Коломинские Гривы, с. Василь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7.04.2017  №8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sz w:val="24"/>
        </w:rPr>
        <w:t>Графическое изображение схемы избирательных округо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для проведения выборов депутатов  Совета Коломинского сельского поселения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5591810" cy="4457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4457160"/>
                          <a:chOff x="0" y="0"/>
                          <a:chExt cx="5591880" cy="44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8280" y="0"/>
                            <a:ext cx="3432240" cy="44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6400"/>
                            <a:ext cx="144144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ивский шестимандатный избирательный округ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2094840"/>
                            <a:ext cx="174240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тырехмандатный избир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руг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48760" y="3093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" y="201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0" y="2015640"/>
                            <a:ext cx="1419120" cy="1198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820600"/>
                            <a:ext cx="1709280" cy="1059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4pt;width:440.3pt;height:350.95pt" coordorigin="1080,128" coordsize="8806,7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5;top:128;width:5404;height:70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831;width:2269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ивский шестимандатный избирательный округ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3427;width:2743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ской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тырехмандатный избирательный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руг 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41;top:499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8;top:33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1732;top:3302;width:2234;height:1886;mso-wrap-style:none;v-text-anchor:middle">
                  <v:imagedata r:id="rId6" o:detectmouseclick="t"/>
                  <v:stroke color="black" weight="15840" joinstyle="miter" endcap="flat"/>
                  <w10:wrap type="none"/>
                </v:rect>
                <v:rect id="shape_0" stroked="t" o:allowincell="f" style="position:absolute;left:4450;top:4570;width:2691;height:1668;mso-wrap-style:none;v-text-anchor:middle">
                  <v:imagedata r:id="rId7" o:detectmouseclick="t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15" w:hanging="0"/>
    </w:pPr>
    <w:rPr>
      <w:rFonts w:ascii="Times New Roman" w:hAnsi="Times New Roman" w:cs="Times New Roman"/>
      <w:color w:val="000000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Заголовок"/>
    <w:basedOn w:val="Normal"/>
    <w:next w:val="TextBody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sz w:val="3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0:00Z</dcterms:created>
  <dc:creator>comp</dc:creator>
  <dc:description/>
  <cp:keywords/>
  <dc:language>en-US</dc:language>
  <cp:lastModifiedBy>comp</cp:lastModifiedBy>
  <cp:lastPrinted>2017-04-12T11:43:00Z</cp:lastPrinted>
  <dcterms:modified xsi:type="dcterms:W3CDTF">2017-04-12T04:43:00Z</dcterms:modified>
  <cp:revision>16</cp:revision>
  <dc:subject/>
  <dc:title>Муниципальное образование «Коломинское сельское поселение»</dc:title>
</cp:coreProperties>
</file>