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0.04.2021                                        с. Коломинские Гривы                                            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исполнения бюджета 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з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оответствии со ст. 28  Федерального закона от 6 октября 2003 года  № 131-ФЗ «Об общих принципах организации местного самоуправления в Российской Федерации», решением Совета Коломинского сельского поселения от 25.12.2020 № 31 «Об утверждении Положения  о порядке организации и проведения публичных слушаний в муниципальном образовании «Коломинское сельское поселение» по вопросам, не связанным с осуществлением градостроительной деятельности», руководствуясь Уставом муниципального образования «Коломинское сельское поселение»,</w:t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значить дату проведения публичных слушаний по проекту исполнения бюджета муниципального образования «Коломинское сельское поселение» за 2020 год на </w:t>
      </w:r>
      <w:r>
        <w:rPr>
          <w:b/>
        </w:rPr>
        <w:t>25 мая 2021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 место проведения публичных слушаний – Администрация Коломинского поселения по адресу: с. Коломинские Гривы, ул. Советская, 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Установить время проведения публичных слушаний – 15.0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озда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Лисняк А.В. – Глава Коломин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Боброва С.Н. – Ведущий специалист Коломин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Васильева Т.Я. –  Председатель Совета Коломин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Мартюшева О.Н. – управ. делами Коломинского поселения, секретарь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редложения и замечания  по проекту исполнения бюджета муниципального образования «Коломинское сельское поселение» за 2020 год принимаются в устной и письменной форме секретарем  комиссии по проведению публичных слушаний Мартюшевой О.Н. в здании Администрации Коломинского сельского поселения, по адресу: с. Коломинские Гривы, ул. Советская, д. 21,  телефон 4-52-4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6. Опубликовать (обнародовать) настоящее постановление в печатном издании «Официальные ведомости Коломинского  сельского поселения», разместить на официальном сайте  Коломин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4:00Z</dcterms:created>
  <dc:creator>user</dc:creator>
  <dc:description/>
  <cp:keywords/>
  <dc:language>en-US</dc:language>
  <cp:lastModifiedBy>user</cp:lastModifiedBy>
  <dcterms:modified xsi:type="dcterms:W3CDTF">2021-05-17T09:44:00Z</dcterms:modified>
  <cp:revision>2</cp:revision>
  <dc:subject/>
  <dc:title>Муниципальное образование «Коломинское сельское поселение»</dc:title>
</cp:coreProperties>
</file>