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ом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3.2012                              с. Коломинские Гривы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изнании полномочий Главы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решением избирательной комиссии муниципального образования «Коломинское сельское поселение» от 12.03.2012 №18 «О регистрации Главы муниципального образования «Коломинское сельское поселение» и руководствуясь ст. 41 Устава муниципального образования «Коломинское сельское 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знать полномочия Главы муниципального образования «Коломинское сельское поселение» Михайловой Натальи Ильиничны, избранной по единому одномандатному избирательному округу 4 мар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талье Ильиничне Михайловой вступить в должность Главы муниципального образования «Коломинское сельское поселение» с 12 марта 2012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 в силу  с момента подписания и распространяется на правоотношения, возникшие с 12.03.2012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ом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Н.И.Михай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51:00Z</dcterms:created>
  <dc:creator>User</dc:creator>
  <dc:description/>
  <cp:keywords/>
  <dc:language>en-US</dc:language>
  <cp:lastModifiedBy>User</cp:lastModifiedBy>
  <dcterms:modified xsi:type="dcterms:W3CDTF">2013-02-28T16:52:00Z</dcterms:modified>
  <cp:revision>2</cp:revision>
  <dc:subject/>
  <dc:title>Муниципальное образование «Коломинское сельское поселение»</dc:title>
</cp:coreProperties>
</file>