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ломинское сельское поселение»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ломинского сельского  поселения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left"/>
        <w:rPr/>
      </w:pPr>
      <w:r>
        <w:rPr>
          <w:sz w:val="28"/>
          <w:szCs w:val="28"/>
        </w:rPr>
        <w:t xml:space="preserve">27.03.2014                                с. Коломинские Гривы                                     № 8                                 </w:t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</w:t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«О налоге на имущество  физических лиц», </w:t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твержденного решением Совета Коломинского </w:t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23.11.2006 № 54  </w:t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нормативной правовой базы Коломинского сельского поселения в соответствие с действующим законодательством, рассмотрев заключение Комитета по государственно-правовым вопросам Администрации Томской области от 27.02.2014 № 26-2013,  руководствуясь п. 1 ст. 4 Закона Российской Федерации от 09 декабря 1991 № 2003-1 «О налогах на имущество физических лиц», на основании  Устава Коломинского сельского поселения,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ломинского сельского поселения решил: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1. Внести  изменения в Положение «О налоге на имущество физических лиц» муниципального образования «Коломинское сельское поселение», утвержденное решением Совета Коломинского сельского поселения от 23.11.2006 № 54 согласно приложению к настоящему решению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опубликовать (обнародовать) в официальных ведомостях Коломинского  сельского поселения  и разместить на официальном сайте  Коломинского сельского поселения в сети «Интернет»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 вступает в силу  с момента опубликования (обнародования)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настоящим решением оставляю за собой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лом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Н.И. Михай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Коломи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>от 27.03.2014  № 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ести  в Положение «О налоге на имущество физических лиц» муниципального образования «Коломинское сельское поселение», утвержденного решением Совета Коломинского сельского поселения от 23.11.2006 № 54 следующие измен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.  В преамбуле решения Совета от 23.11.2006 № 54 «О налоге на имущество физических лиц и утверждении Положения на имущество физических лиц» указать правильную дату  и номер Федерального закона «О налогах на имущество физических лиц», а именно:</w:t>
      </w:r>
    </w:p>
    <w:p>
      <w:pPr>
        <w:pStyle w:val="TextBodyIndent"/>
        <w:jc w:val="left"/>
        <w:rPr>
          <w:b/>
          <w:b/>
        </w:rPr>
      </w:pPr>
      <w:r>
        <w:rPr>
          <w:sz w:val="28"/>
          <w:szCs w:val="28"/>
        </w:rPr>
        <w:t xml:space="preserve">      </w:t>
      </w:r>
      <w:r>
        <w:rPr/>
        <w:t>Закона Российской Федерации от 9 декабря 1991 г. № 2003-1 «О налогах на имущество физических лиц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2. Пункт 4.1 статьи 4 Положения «О налоге на имущество физических лиц» муниципального образования «Коломинское сельское поселение» изложить в новой редакции: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От уплаты налога на имущество физических лиц освобождаются граждане в соответствии с п. 1  и п. 2 ст. 4 Закона российской Федерации от 9 декабря 1991 г. № 2003-1 «О налогах на имущество физических лиц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ломинское сельское поселение»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ломинского сельского  поселения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TextBodyIndent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left"/>
        <w:rPr/>
      </w:pPr>
      <w:r>
        <w:rPr>
          <w:sz w:val="28"/>
          <w:szCs w:val="28"/>
        </w:rPr>
        <w:t>23.11.2006                                с. Коломинские Гривы                                     № 54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rPr/>
      </w:pPr>
      <w:r>
        <w:rPr>
          <w:b/>
          <w:i/>
        </w:rPr>
        <w:t xml:space="preserve">( в ред. решения Совета от 25.11.2010 № 27, от 06.10.2011 № 22, </w:t>
      </w:r>
    </w:p>
    <w:p>
      <w:pPr>
        <w:pStyle w:val="TextBodyIndent"/>
        <w:rPr/>
      </w:pPr>
      <w:r>
        <w:rPr>
          <w:b/>
          <w:i/>
          <w:color w:val="0000FF"/>
        </w:rPr>
        <w:t xml:space="preserve">от 29.11.2013 № 38, </w:t>
      </w:r>
      <w:r>
        <w:rPr>
          <w:b/>
          <w:i/>
          <w:color w:val="800080"/>
        </w:rPr>
        <w:t>от 27.03.2014 № 8</w:t>
      </w:r>
      <w:r>
        <w:rPr>
          <w:b/>
          <w:i/>
        </w:rPr>
        <w:t>)</w:t>
      </w:r>
    </w:p>
    <w:p>
      <w:pPr>
        <w:pStyle w:val="TextBodyIndent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left"/>
        <w:rPr/>
      </w:pPr>
      <w:r>
        <w:rPr>
          <w:sz w:val="28"/>
          <w:szCs w:val="28"/>
        </w:rPr>
        <w:t xml:space="preserve">О налоге на имущество  физических лиц </w:t>
      </w:r>
    </w:p>
    <w:p>
      <w:pPr>
        <w:pStyle w:val="TextBodyIndent"/>
        <w:jc w:val="left"/>
        <w:rPr/>
      </w:pPr>
      <w:r>
        <w:rPr>
          <w:sz w:val="28"/>
          <w:szCs w:val="28"/>
        </w:rPr>
        <w:t>и утверждении Положения на имущество</w:t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  <w:t>физических лиц</w:t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12, 15 Налогового кодекса Российской Федерации, статьи 57 Федерального закона от 06.10.2003 № 131-ФЗ «Об общих принципах организации местного самоуправления в Российской Федерации»,        </w:t>
      </w:r>
      <w:r>
        <w:rPr>
          <w:color w:val="800080"/>
          <w:sz w:val="28"/>
          <w:szCs w:val="28"/>
        </w:rPr>
        <w:t>Закона Российской Федерации от 9 декабря 1991 г. № 2003-1 «О налогах на имущество физических лиц»,</w:t>
      </w:r>
      <w:r>
        <w:rPr>
          <w:sz w:val="28"/>
          <w:szCs w:val="28"/>
        </w:rPr>
        <w:t xml:space="preserve"> статьей 31 Устава муниципального образования «Коломинское сельское поселение»,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ломинского сельского поселения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/>
      </w:pPr>
      <w:r>
        <w:rPr>
          <w:b/>
        </w:rPr>
        <w:t xml:space="preserve">  </w:t>
      </w:r>
      <w:r>
        <w:rPr>
          <w:sz w:val="28"/>
          <w:szCs w:val="28"/>
        </w:rPr>
        <w:t xml:space="preserve">1. Ввести на территории муниципального образования «Коломинское сельское поселение» налог на имущество физических ли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Утвердить Положение о налоге на имущество физических лиц согласно прилож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   Настоящее решение  вступает в силу  с 01января 2007 года, но не ранее, чем по истечении одного месяца со дня его официального опублик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  Опубликовать настоящее решение в районной газете «Земля Чаинск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 Главы Колом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Н.И. Михай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Приложение  к решению                                                                                                               Совета МО «Коломинское сельское поселение»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>от 23.11.2006  № 5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налоге на имущество физических лиц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Общие положения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лог на имущество физических лиц является местным налогом. Налог на имущество физических лиц уплачивается собственниками имущества на основании статей 12,15 Налогового кодекса Российской Федерации, статьи 57 Федерального закона от 06.10.2003 № 131-ФЗ «Об общих принципах организации местного самоуправления в Российской Федерации», Закона Российской Федерации от 09.12.2003-1 «О налогах на имущество физических лиц».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пунктом 4 статьи 12 Налогового кодекса Российской Федерации</w:t>
      </w:r>
    </w:p>
    <w:p>
      <w:pPr>
        <w:pStyle w:val="Normal"/>
        <w:tabs>
          <w:tab w:val="clear" w:pos="708"/>
          <w:tab w:val="left" w:pos="360" w:leader="none"/>
        </w:tabs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1.2.1. Налогоплательщики, объекты налогообложения, налоговая база, налоговый период и порядок исчисления налога на имущество физических лиц установлены Законом Российской Федерации от 09.12.1991 № 2003-1. Кроме того, законом установлен перечень налогоплательщиков, освобожденных от налогообложения  налогом на имущество физических лиц.</w:t>
      </w:r>
    </w:p>
    <w:p>
      <w:pPr>
        <w:pStyle w:val="Normal"/>
        <w:tabs>
          <w:tab w:val="clear" w:pos="708"/>
          <w:tab w:val="left" w:pos="360" w:leader="none"/>
        </w:tabs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1.2.2. Налоговые ставки, налоговые льготы по налогу на имущество физических лиц на территории МО «Коломинское сельское поселение» устанавливаются настоящим Положением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Налоговые ставк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 xml:space="preserve">Установить с 1 января  2007 года на территории МО «Коломинское сельское поселение» ставки налога  на виды имущества, признанные на основании ст.2 Федерального Закона от  09.12.1991 № 2003-1 «О налогах на имущество физических лиц» объектами налогооблажения, принадлежащие лицам на праве собственности, по типам их использования (для личных целей или коммерческих  целей) в зависимости от их </w:t>
      </w:r>
      <w:r>
        <w:rPr>
          <w:color w:val="0000FF"/>
        </w:rPr>
        <w:t>суммарной инвентаризационной стоимости, умноженной на коэффициент-дефлятор</w:t>
      </w:r>
      <w:r>
        <w:rPr>
          <w:sz w:val="22"/>
          <w:szCs w:val="22"/>
        </w:rPr>
        <w:t xml:space="preserve"> в следующих размерах: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авки налога устанавливаются в следующих пределах:</w:t>
      </w:r>
    </w:p>
    <w:p>
      <w:pPr>
        <w:pStyle w:val="Normal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9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98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Суммарная инвентаризационная стоимость объектов налогообложения, умноженная на коэффициент-дефлятор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алога (%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0 000 рублей (включительно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300 000 рублей до 500 000 рублей (включительно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500 000 рублей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</w:tbl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орядок и сроки уплаты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1 Налог на имущество физических лиц уплачивается в местный бюджет по месту нахождения (регистрации) имущества, признаваемого объектом налогообложения, в порядке и сроки, установленные Федеральным Законом от 09.12.1991 № 2003-1 «О налогах на имущество физических лиц»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415" w:leader="none"/>
        </w:tabs>
        <w:jc w:val="both"/>
        <w:rPr/>
      </w:pPr>
      <w:r>
        <w:rPr>
          <w:color w:val="800080"/>
          <w:sz w:val="22"/>
          <w:szCs w:val="22"/>
        </w:rPr>
        <w:tab/>
      </w:r>
      <w:r>
        <w:rPr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4. Освобождение от уплаты налога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800080"/>
          <w:sz w:val="24"/>
          <w:szCs w:val="24"/>
        </w:rPr>
        <w:t xml:space="preserve">4.1. От уплаты налога на имущество физических лиц освобождаются граждане в соответствии с пунктом 1 и пунктом 2 статьи 4 Закона Российской Федерации от 9 декабря 1991 г. № 2003-1 «О налогах на имущество физических лиц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окументы, подтверждающие право на уменьшение налоговой базы, предоставляются не позднее 1 февраля года, следующего за истекшим налоговым периодом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Коломи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>от 00.00.2014  № 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Внести  следующие изменения в Положение «О налоге на имущество физических лиц» муниципального образования «Коломинское сельское поселение», утвержденного решением Совета Коломинского сельского поселения от 23.11.2006 № 5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татью 4 Положения «О налоге на имущество физических лиц» муниципального образования «Коломинское сельское поселение» переименовать и изложить в новой редакции: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. Льготы по налога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т уплаты налогов на имущество физических лиц освобождаются следующие категории гражд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ерои Советского Союза и Герои Российской Федерации, а также лица, награжденные орденом Славы трех степен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валиды I и II групп, инвалиды с дет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астники гражданской и Великой Отечественной войн, других боевых операций по защите СССР из числа военнослужащих, проходивших службу в воинских частях, штабах и учреждениях, входивших в состав действующей армии, и бывших партиз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лица вольнонаемного состава Советской Армии, Военно-Морского Флота, органов внутренних дел и государственной безопасности, занимавшие штатные должности в воинских частях, штабах и учреждениях, входивших в состав действующей армии в период Великой Отечественной войны, либо лица, находившиеся в этот период в городах, участие в обороне которых засчитывается этим лицам в выслугу лет для назначения пенсии на льготных условиях, установленных для военнослужащих частей действующей арм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лица, имеющие право на получение социальной поддержки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15 мая 1991 года N 1244-1 "О социальной защите граждан, подвергшихся воздействию радиации вследствие катастрофы на Чернобыльской АЭС",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оеннослужащие, а также граждане, уволенные с военной службы по достижении предельного возраста пребывания на военной службе, состоянию здоровья или в связи с организационно-штатными мероприятиями, имеющие общую продолжительность военной службы 20 лет и боле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лица, принимавшие непосредственное участие в составе подразделений особого риска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члены семей военнослужащих, потерявших кормильца. Льгота членам семей военнослужащих, потерявших кормильца, предоставляется на основании пенсионного удостоверения, в котором проставлен штамп "вдова (вдовец, мать, отец) погибшего воина" или имеется соответствующая запись, заверенная подписью руководителя учреждения, выдавшего пенсионное удостоверение, и печатью этого учреждения. В случае, если указанные члены семей не являются пенсионерами, льгота предоставляется им на основании справки о гибели военнослужаще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Налог на строения, помещения и сооружения не уплачив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енсионерами, получающими пенсии, назначаемые в порядке, установленном пенсион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гражданами, уволенными с военной службы или призывавшимися на военные сборы, выполнявшими интернациональный долг в Афганистане и других странах, в которых велись боевые действия. Льгота предоставляется на основании свидетельства о праве на льготы и справки, выданной районным военным комиссариатом, воинской частью, военной образовательной организацией, предприятием, учреждением или организацией Министерства внутренних дел СССР или соответствующими органами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одителями и супругами военнослужащих и государственных служащих, погибших при исполнении служебных обязанностей. Льгота предоставляется им на основании справки о гибели военнослужащего либо государственного служащего, выданной соответствующими государственными органами. Супругам государственных служащих, погибших при исполнении служебных обязанностей, льгота предоставляется только в том случае, если они не вступили в повторный бра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о специально оборудованных сооружений, строений, помещений (включая жилье), принадлежащих деятелям культуры, искусства и народным мастерам на праве собственности и используемых исключительно в качестве творческих мастерских, ателье, студий, а также с жилой площади, используемой для организации открытых для посещения негосударственных музеев, галерей, библиотек и других организаций культуры, - на период такого их ис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 расположенных на участках в садоводческих и дачных некоммерческих объединениях граждан жилого строения жилой площадью до 50 квадратных метров и хозяйственных строений и сооружений общей площадью до 50 квадратных мет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Документы, подтверждающие право на уменьшение налоговой базы, предоставляются не позднее 1 февраля года, следующего за истекшим налоговым периодом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ломинское сельское поселение»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ломинского сельского  поселения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TextBodyIndent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left"/>
        <w:rPr/>
      </w:pPr>
      <w:r>
        <w:rPr>
          <w:sz w:val="28"/>
          <w:szCs w:val="28"/>
        </w:rPr>
        <w:t>23.11.2006                                с. Коломинские Гривы                                     № 54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 xml:space="preserve">( в ред. решения Совета от 25.11.2010 № 27, от 06.10.2011 № 22, 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  <w:color w:val="0000FF"/>
        </w:rPr>
        <w:t xml:space="preserve">от 29.11.2013 № 38, </w:t>
      </w:r>
      <w:r>
        <w:rPr>
          <w:b/>
          <w:i/>
          <w:color w:val="800080"/>
        </w:rPr>
        <w:t>от 00.00.2014 № 00</w:t>
      </w:r>
      <w:r>
        <w:rPr>
          <w:b/>
          <w:i/>
        </w:rPr>
        <w:t>)</w:t>
      </w:r>
    </w:p>
    <w:p>
      <w:pPr>
        <w:pStyle w:val="TextBodyIndent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left"/>
        <w:rPr/>
      </w:pPr>
      <w:r>
        <w:rPr>
          <w:sz w:val="28"/>
          <w:szCs w:val="28"/>
        </w:rPr>
        <w:t xml:space="preserve">О налоге на имущество  физических лиц </w:t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  <w:t>и утверждении Положения на имущество</w:t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  <w:t>физических лиц</w:t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статей 12, 15 Налогового кодекса Российской Федерации, статьи 57 Федерального закона от 06.120.2003 № 131-ФЗ «Об общих принципах организации местного самоуправления в Российской Федерации»,  Закона Российской Федерации от 09.12.2003-1 «О налогах на имущество физических лиц», статьей 31 Устава муниципального образования «Коломинское сельское поселение»,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ломинского сельского поселения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/>
      </w:pPr>
      <w:r>
        <w:rPr>
          <w:b/>
        </w:rPr>
        <w:t xml:space="preserve">  </w:t>
      </w:r>
      <w:r>
        <w:rPr>
          <w:sz w:val="28"/>
          <w:szCs w:val="28"/>
        </w:rPr>
        <w:t xml:space="preserve">1. Ввести на территории муниципального образования «Коломинское сельское поселение» налог на имущество физических ли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Утвердить Положение о налоге на имущество физических лиц согласно прилож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   Настоящее решение  вступает в силу  с 01января 2007 года, но не ранее, чем по истечении одного месяца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  Опубликовать настоящее решение в районной газете «Земля Чаинск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 Главы Колом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Н.И. Михай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Приложение  к решению                                                                                                               Совета МО «Коломинское сельское поселени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>от 23.11.2006  № 5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налоге на имущество физических лиц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Общие положения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лог на имущество физических лиц является местным налогом. Налог на имущество физических лиц уплачивается собственниками имущества на основании статей 12,15 Налогового кодекса Российской Федерации, статьи 57 Федерального закона от 06.10.2003 № 131-ФЗ «Об общих принципах организации местного самоуправления в Российской Федерации», Закона Российской Федерации от 09.12.2003-1 «О налогах на имущество физических лиц».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пунктом 4 статьи 12 Налогового кодекса Российской Федерации</w:t>
      </w:r>
    </w:p>
    <w:p>
      <w:pPr>
        <w:pStyle w:val="Normal"/>
        <w:tabs>
          <w:tab w:val="clear" w:pos="708"/>
          <w:tab w:val="left" w:pos="360" w:leader="none"/>
        </w:tabs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1.2.1. Налогоплательщики, объекты налогообложения, налоговая база, налоговый период и порядок исчисления налога на имущество физических лиц установлены Законом Российской Федерации от 09.12.1991 № 2003-1. Кроме того, законом установлен перечень налогоплательщиков, освобожденных от налогообложения  налогом на имущество физических лиц.</w:t>
      </w:r>
    </w:p>
    <w:p>
      <w:pPr>
        <w:pStyle w:val="Normal"/>
        <w:tabs>
          <w:tab w:val="clear" w:pos="708"/>
          <w:tab w:val="left" w:pos="360" w:leader="none"/>
        </w:tabs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1.2.2. Налоговые ставки, налоговые льготы по налогу на имущество физических лиц на территории МО «Коломинское сельское поселение» устанавливаются настоящим Положением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Налоговые ставк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 xml:space="preserve">Установить с 1 января  2007 года на территории МО «Коломинское сельское поселение» ставки налога  на виды имущества, признанные на основании ст.2 Федерального Закона от  09.12.1991 № 2003-1 «О налогах на имущество физических лиц» объектами налогооблажения, принадлежащие лицам на праве собственности, по типам их использования (для личных целей или коммерческих  целей) в зависимости от их </w:t>
      </w:r>
      <w:r>
        <w:rPr>
          <w:color w:val="0000FF"/>
        </w:rPr>
        <w:t>суммарной инвентаризационной стоимости, умноженной на коэффициент-дефлятор</w:t>
      </w:r>
      <w:r>
        <w:rPr>
          <w:sz w:val="22"/>
          <w:szCs w:val="22"/>
        </w:rPr>
        <w:t xml:space="preserve"> в следующих размерах: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авки налога устанавливаются в следующих пределах:</w:t>
      </w:r>
    </w:p>
    <w:p>
      <w:pPr>
        <w:pStyle w:val="Normal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9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98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Суммарная инвентаризационная стоимость объектов налогообложения, умноженная на коэффициент-дефлятор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алога (%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0 000 рублей (включительно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300 000 рублей до 500 000 рублей (включительно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500 000 рублей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</w:tbl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орядок и сроки уплаты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1 Налог на имущество физических лиц уплачивается в местный бюджет по месту нахождения (регистрации) имущества, признаваемого объектом налогообложения, в порядке и сроки, установленные Федеральным Законом от 09.12.1991 № 2003-1 «О налогах на имущество физических лиц»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color w:val="800080"/>
          <w:sz w:val="22"/>
          <w:szCs w:val="22"/>
        </w:rPr>
        <w:tab/>
      </w:r>
      <w:r>
        <w:rPr>
          <w:rFonts w:cs="Times New Roman" w:ascii="Times New Roman" w:hAnsi="Times New Roman"/>
          <w:b/>
          <w:color w:val="800080"/>
          <w:sz w:val="24"/>
          <w:szCs w:val="24"/>
        </w:rPr>
        <w:t>Статья 4. Льготы по налога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color w:val="80008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  <w:t>4.1. От уплаты налогов на имущество физических лиц освобождаются следующие категории гражд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  <w:t>1) Герои Советского Союза и Герои Российской Федерации, а также лица, награжденные орденом Славы трех степен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  <w:t>2) инвалиды I и II групп, инвалиды с дет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  <w:t>3) участники гражданской и Великой Отечественной войн, других боевых операций по защите СССР из числа военнослужащих, проходивших службу в воинских частях, штабах и учреждениях, входивших в состав действующей армии, и бывших партиз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  <w:t>4) лица вольнонаемного состава Советской Армии, Военно-Морского Флота, органов внутренних дел и государственной безопасности, занимавшие штатные должности в воинских частях, штабах и учреждениях, входивших в состав действующей армии в период Великой Отечественной войны, либо лица, находившиеся в этот период в городах, участие в обороне которых засчитывается этим лицам в выслугу лет для назначения пенсии на льготных условиях, установленных для военнослужащих частей действующей арм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800080"/>
          <w:sz w:val="24"/>
          <w:szCs w:val="24"/>
        </w:rPr>
        <w:t xml:space="preserve">5) лица, имеющие право на получение социальной поддержки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80008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800080"/>
          <w:sz w:val="24"/>
          <w:szCs w:val="24"/>
        </w:rPr>
        <w:t xml:space="preserve"> Российской Федерации от 15 мая 1991 года N 1244-1 "О социальной защите граждан, подвергшихся воздействию радиации вследствие катастрофы на Чернобыльской АЭС",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80008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800080"/>
          <w:sz w:val="24"/>
          <w:szCs w:val="24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  <w:t>6) военнослужащие, а также граждане, уволенные с военной службы по достижении предельного возраста пребывания на военной службе, состоянию здоровья или в связи с организационно-штатными мероприятиями, имеющие общую продолжительность военной службы 20 лет и боле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  <w:t>7) лица, принимавшие непосредственное участие в составе подразделений особого риска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  <w:t>8) члены семей военнослужащих, потерявших кормильца. Льгота членам семей военнослужащих, потерявших кормильца, предоставляется на основании пенсионного удостоверения, в котором проставлен штамп "вдова (вдовец, мать, отец) погибшего воина" или имеется соответствующая запись, заверенная подписью руководителя учреждения, выдавшего пенсионное удостоверение, и печатью этого учреждения. В случае, если указанные члены семей не являются пенсионерами, льгота предоставляется им на основании справки о гибели военнослужа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  <w:t>4.2. Налог на строения, помещения и сооружения не уплач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  <w:t>1) пенсионерами, получающими пенсии, назначаемые в порядке, установленном пенсионны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  <w:t>2) гражданами, уволенными с военной службы или призывавшимися на военные сборы, выполнявшими интернациональный долг в Афганистане и других странах, в которых велись боевые действия. Льгота предоставляется на основании свидетельства о праве на льготы и справки, выданной районным военным комиссариатом, воинской частью, военной образовательной организацией, предприятием, учреждением или организацией Министерства внутренних дел СССР или соответствующими органами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  <w:t>3) родителями и супругами военнослужащих и государственных служащих, погибших при исполнении служебных обязанностей. Льгота предоставляется им на основании справки о гибели военнослужащего либо государственного служащего, выданной соответствующими государственными органами. Супругам государственных служащих, погибших при исполнении служебных обязанностей, льгота предоставляется только в том случае, если они не вступили в повторный бра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  <w:t>4) со специально оборудованных сооружений, строений, помещений (включая жилье), принадлежащих деятелям культуры, искусства и народным мастерам на праве собственности и используемых исключительно в качестве творческих мастерских, ателье, студий, а также с жилой площади, используемой для организации открытых для посещения негосударственных музеев, галерей, библиотек и других организаций культуры, - на период такого их ис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  <w:t>5) с расположенных на участках в садоводческих и дачных некоммерческих объединениях граждан жилого строения жилой площадью до 50 квадратных метров и хозяйственных строений и сооружений общей площадью до 50 квадратных мет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  <w:t>4.3. Документы, подтверждающие право на уменьшение налоговой базы, предоставляются не позднее 1 февраля года, следующего за истекшим налоговым периодом.</w:t>
      </w:r>
    </w:p>
    <w:p>
      <w:pPr>
        <w:pStyle w:val="Normal"/>
        <w:jc w:val="right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/>
          <w:color w:val="800080"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42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  <w:num w:numId="7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8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CE33C79F256D86379A0B77E453D5C9D71FB9FC782323C35A4751D3E6N6o7K" TargetMode="External"/><Relationship Id="rId3" Type="http://schemas.openxmlformats.org/officeDocument/2006/relationships/hyperlink" Target="consultantplus://offline/ref=4CCE33C79F256D86379A0B77E453D5C9D71EBFFE7B2D23C35A4751D3E6N6o7K" TargetMode="External"/><Relationship Id="rId4" Type="http://schemas.openxmlformats.org/officeDocument/2006/relationships/hyperlink" Target="consultantplus://offline/ref=4CCE33C79F256D86379A0B77E453D5C9D71FB9FC782323C35A4751D3E6N6o7K" TargetMode="External"/><Relationship Id="rId5" Type="http://schemas.openxmlformats.org/officeDocument/2006/relationships/hyperlink" Target="consultantplus://offline/ref=4CCE33C79F256D86379A0B77E453D5C9D71EBFFE7B2D23C35A4751D3E6N6o7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5:03:00Z</dcterms:created>
  <dc:creator>Эльвира</dc:creator>
  <dc:description/>
  <cp:keywords/>
  <dc:language>en-US</dc:language>
  <cp:lastModifiedBy>comp</cp:lastModifiedBy>
  <cp:lastPrinted>2014-03-28T16:30:00Z</cp:lastPrinted>
  <dcterms:modified xsi:type="dcterms:W3CDTF">2014-03-28T09:30:00Z</dcterms:modified>
  <cp:revision>37</cp:revision>
  <dc:subject/>
  <dc:title/>
</cp:coreProperties>
</file>