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оломинск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3.2013                                          с. Коломинские Гривы                                               № 8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ложение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ном процессе в муниципальном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«Коломинское сельское поселение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6 Бюджетного кодекса Российской Федерации, Устава Коломинского сельского поселения, в целях приведения в соответствие с действующим законодательством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оломинского сельского поселения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1. Статью 40 Положения о бюджетном процессе в муниципальном образовании «Коломинское сельское поселение», утвержденного решением Совета от 06.102011 № 17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1 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м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бюджета по кодам классификации доходов бюдж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по ведомственной структуре расходов соответствующе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по разделам и подразделам классификации расходов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риватизации (продажи)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вступает в силу со дня его принятия и распространяется на правоотношения, возникшие с 1 января 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3. Контроль за исполнением настоящего решения возложить на контрольно-правовую депутатскую комисс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 Колом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Н.И.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50:00Z</dcterms:created>
  <dc:creator>лджж</dc:creator>
  <dc:description/>
  <cp:keywords/>
  <dc:language>en-US</dc:language>
  <cp:lastModifiedBy>comp</cp:lastModifiedBy>
  <cp:lastPrinted>2013-04-02T15:59:00Z</cp:lastPrinted>
  <dcterms:modified xsi:type="dcterms:W3CDTF">2013-05-13T03:46:00Z</dcterms:modified>
  <cp:revision>5</cp:revision>
  <dc:subject/>
  <dc:title>МУНИЦИПАЛЬНОЕ ОБРАЗОВАНИЕ</dc:title>
</cp:coreProperties>
</file>