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Ча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03.2013                                        с. Коломинские Гривы                                         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Коломинского сельского поселения</w:t>
      </w:r>
    </w:p>
    <w:p>
      <w:pPr>
        <w:pStyle w:val="Normal"/>
        <w:jc w:val="both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both"/>
        <w:rPr/>
      </w:pPr>
      <w:r>
        <w:rPr/>
        <w:t>«Коломинское сельское поселение» на 2013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54 п.5 Устава муниципального образования «Коломинское сельское поселение», с Главой 5 Положения о бюджетном процессе в муниципальном образовании «Коломинское сельское поселение», утвержденного решением Совета Коломинского сельского поселения от 06.10.2011 </w:t>
      </w:r>
      <w:r>
        <w:rPr>
          <w:lang w:val="en-US"/>
        </w:rPr>
        <w:t>N</w:t>
      </w:r>
      <w:r>
        <w:rPr/>
        <w:t xml:space="preserve"> 1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</w:t>
      </w:r>
      <w:r>
        <w:rPr>
          <w:b/>
        </w:rPr>
        <w:t>Совет Коломинского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 1</w:t>
      </w:r>
    </w:p>
    <w:p>
      <w:pPr>
        <w:pStyle w:val="Normal"/>
        <w:ind w:left="60" w:firstLine="375"/>
        <w:jc w:val="both"/>
        <w:rPr/>
      </w:pPr>
      <w:r>
        <w:rPr/>
        <w:t>Внести в решение Совета Коломинского сельского поселения «О бюджете муниципального образования «Коломинское сельское поселение» на 2013 год» (от 26.12.2012 № 46, от 28.02.13 № 6) следующие изменения:</w:t>
      </w:r>
    </w:p>
    <w:p>
      <w:pPr>
        <w:pStyle w:val="Normal"/>
        <w:ind w:left="60" w:firstLine="37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1. Статью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«Статья 1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Утвердить основные характеристики бюджета муниципального образования «Коломинское сельское поселение» на 2013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1) прогнозируемый общий объем доходов бюджета поселения в сумме 12541,0 тыс. рублей, в том числе налоговые и неналоговые доходы в сумме 1050,8 тыс. рублей; безвозмездные поступления в сумме 10112,7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2)общий объем расходов бюджета поселения в сумме 14604,4 тыс.рублей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3) прогнозируемый дефицит бюджета поселения 2063,4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2.  Дополнить статьей 17 следующего содержа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«1. Утвердить объем иных межбюджетных трансфертов бюджету муниципального образования «Чаинский район» из бюджета муниципального образования «Коломинское сельское поселение» на 2013 год в сумме 18,4 тыс.руб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2. Утвердить распределение указанных в настоящей статье иных межбюджетных трансфертов на 2013 год согласно приложению 9 к настоящему решению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3. Приложения 6,7, 8,9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Статья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</w:t>
      </w:r>
      <w:r>
        <w:rPr/>
        <w:t xml:space="preserve">Настоящее решение вступает в силу со дня его принятия и распространяется на правоотношения, возникшие с 01 января 2013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b/>
          <w:color w:val="000080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Глава Коломинского </w:t>
      </w:r>
    </w:p>
    <w:p>
      <w:pPr>
        <w:sectPr>
          <w:type w:val="nextPage"/>
          <w:pgSz w:w="11906" w:h="16838"/>
          <w:pgMar w:left="720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сельского поселения                                                                                    Н.И.Михайлова </w:t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/>
        </w:rPr>
        <w:t xml:space="preserve">                                                        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 6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вета Коломинское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ельское поселение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от 29.03.201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</w:t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 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у муниципального образования «Коломинское сельское поселение»</w:t>
      </w:r>
    </w:p>
    <w:p>
      <w:pPr>
        <w:pStyle w:val="Iniiaiieoaeno2"/>
        <w:ind w:firstLine="900"/>
        <w:jc w:val="center"/>
        <w:rPr/>
      </w:pPr>
      <w:r>
        <w:rPr>
          <w:b/>
          <w:sz w:val="24"/>
          <w:szCs w:val="24"/>
        </w:rPr>
        <w:t>на 2013 год</w:t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43625" cy="1069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069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860"/>
                              <w:gridCol w:w="2007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умма           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 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17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1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Дотации бюджетам  поселений на выравнивание бюджетной обеспеченности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14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 02 03000 0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убвенции бюджетам субъектов Российской Федерации и муниципальных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убвенции бюджетам поселений  на осуществление первичного 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 02 04000 0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7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 02 04999 10 0000 151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7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 поддержку мер по обеспечению сбалансированности бюджетов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 создание условий для управления многоквартирными домами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 капитальный ремонт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 обеспечение условий для развития физической культуры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 компенсацию расходов по организации теплоснабжения энергоснабжающими организациями, использующими в качестве топлива нефть или мазут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 осуществл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границах населенных пунктов поселений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 капитальный ремонт и ремонт автомобильных дорог общего пользования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95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841.8pt;mso-wrap-distance-left:9pt;mso-wrap-distance-right:9pt;mso-wrap-distance-top:0pt;mso-wrap-distance-bottom:0pt;margin-top:6.1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860"/>
                        <w:gridCol w:w="2007"/>
                      </w:tblGrid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межбюджетных трансфертов</w:t>
                            </w:r>
                          </w:p>
                        </w:tc>
                        <w:tc>
                          <w:tcPr>
                            <w:tcW w:w="2007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умма            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 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007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17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 02 01000 0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2007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147,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 02 01001 1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Дотации бюджетам  поселений на выравнивание бюджетной обеспеченности </w:t>
                            </w:r>
                          </w:p>
                        </w:tc>
                        <w:tc>
                          <w:tcPr>
                            <w:tcW w:w="2007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14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 02 03000 0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убвенции бюджетам субъектов Российской Федерации и муниципальных</w:t>
                            </w:r>
                          </w:p>
                        </w:tc>
                        <w:tc>
                          <w:tcPr>
                            <w:tcW w:w="2007" w:type="dxa"/>
                            <w:tcBorders/>
                            <w:vAlign w:val="center"/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убвенции бюджетам поселений  на осуществление первичного 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007" w:type="dxa"/>
                            <w:tcBorders/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 02 04000 0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007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7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 02 04999 10 0000 151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очие межбюджетные трансферты, передаваемые бюджетам поселений</w:t>
                            </w:r>
                          </w:p>
                        </w:tc>
                        <w:tc>
                          <w:tcPr>
                            <w:tcW w:w="2007" w:type="dxa"/>
                            <w:tcBorders/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7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007" w:type="dxa"/>
                            <w:tcBorders/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 поддержку мер по обеспечению сбалансированности бюджетов </w:t>
                            </w:r>
                          </w:p>
                        </w:tc>
                        <w:tc>
                          <w:tcPr>
                            <w:tcW w:w="2007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</w:t>
                            </w:r>
                          </w:p>
                        </w:tc>
                        <w:tc>
                          <w:tcPr>
                            <w:tcW w:w="2007" w:type="dxa"/>
                            <w:tcBorders/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9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 создание условий для управления многоквартирными домами</w:t>
                            </w:r>
                          </w:p>
                        </w:tc>
                        <w:tc>
                          <w:tcPr>
                            <w:tcW w:w="2007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 капитальный ремонт многоквартирных домов</w:t>
                            </w:r>
                          </w:p>
                        </w:tc>
                        <w:tc>
                          <w:tcPr>
                            <w:tcW w:w="2007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7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          </w:r>
                          </w:p>
                        </w:tc>
                        <w:tc>
                          <w:tcPr>
                            <w:tcW w:w="2007" w:type="dxa"/>
                            <w:tcBorders/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 обеспечение условий для развития физической культуры и массового спорта</w:t>
                            </w:r>
                          </w:p>
                        </w:tc>
                        <w:tc>
                          <w:tcPr>
                            <w:tcW w:w="2007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                </w:r>
                          </w:p>
                        </w:tc>
                        <w:tc>
                          <w:tcPr>
                            <w:tcW w:w="2007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 компенсацию расходов по организации теплоснабжения энергоснабжающими организациями, использующими в качестве топлива нефть или мазут</w:t>
                            </w:r>
                          </w:p>
                        </w:tc>
                        <w:tc>
                          <w:tcPr>
                            <w:tcW w:w="2007" w:type="dxa"/>
                            <w:tcBorders/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 осуществл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границах населенных пунктов поселений</w:t>
                            </w:r>
                          </w:p>
                        </w:tc>
                        <w:tc>
                          <w:tcPr>
                            <w:tcW w:w="2007" w:type="dxa"/>
                            <w:tcBorders/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5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 капитальный ремонт и ремонт автомобильных дорог общего пользования населенных пунктов</w:t>
                            </w:r>
                          </w:p>
                        </w:tc>
                        <w:tc>
                          <w:tcPr>
                            <w:tcW w:w="2007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95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  <w:t>Приложение 7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/>
        <w:t xml:space="preserve">сельского поселения от 29.03.2013 </w:t>
      </w:r>
      <w:r>
        <w:rPr>
          <w:lang w:val="en-US"/>
        </w:rPr>
        <w:t>N</w:t>
      </w:r>
      <w:r>
        <w:rPr/>
        <w:t xml:space="preserve">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31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по разделам, подразделам, целевым статьям и видам расходов  классификации расходов  бюджета</w:t>
      </w:r>
    </w:p>
    <w:p>
      <w:pPr>
        <w:pStyle w:val="31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 </w:t>
      </w:r>
      <w:r>
        <w:rPr/>
        <w:t>в ведомственной структуре расходов  бюджета муниципального образования</w:t>
      </w:r>
    </w:p>
    <w:p>
      <w:pPr>
        <w:pStyle w:val="31"/>
        <w:tabs>
          <w:tab w:val="clear" w:pos="708"/>
          <w:tab w:val="left" w:pos="7920" w:leader="none"/>
          <w:tab w:val="left" w:pos="8820" w:leader="none"/>
          <w:tab w:val="left" w:pos="12240" w:leader="none"/>
        </w:tabs>
        <w:ind w:right="75" w:hanging="0"/>
        <w:rPr/>
      </w:pPr>
      <w:r>
        <w:rPr/>
        <w:t xml:space="preserve"> </w:t>
      </w:r>
      <w:r>
        <w:rPr/>
        <w:t>«Коломинское сельское поселение» на 2013 год</w:t>
      </w:r>
    </w:p>
    <w:p>
      <w:pPr>
        <w:pStyle w:val="31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  <w:gridCol w:w="942"/>
        <w:gridCol w:w="1357"/>
        <w:gridCol w:w="1426"/>
        <w:gridCol w:w="1188"/>
        <w:gridCol w:w="1437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я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 РАСХОДОВ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604,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491,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,6</w:t>
            </w:r>
          </w:p>
        </w:tc>
      </w:tr>
      <w:tr>
        <w:trPr>
          <w:trHeight w:val="810" w:hRule="atLeast"/>
        </w:trPr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,6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,6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органов местного самоуправ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,6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и страховые взнос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,6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3,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5,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5,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органов местного самоуправ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5,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и страховые взнос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204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8,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,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7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,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ые безвозмездные и безвозвратные перечис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2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,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5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полномочий контрольно-счетного орга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5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5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полномочий в сфере жилищных и градостроительных отнош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52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52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полномочий по организации в границах поселения газоснабжения насе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52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52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ервные фонд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,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5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 непредвиденных расходов Администрации Коломинского сельского посе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50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50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Коломинского сельского поселения по предупреждению и ликвидации чрезвычайных ситуац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50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50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3,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2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2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Heading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9,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и страховые взнос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30,6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148,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,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2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,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2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2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,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2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21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,6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21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,6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21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,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21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,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82,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2,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2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2,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2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2,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53,2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Heading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е хозяйств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4,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,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государственного жилищного фонда субъектов Российской Федерации и муниципального жилого фон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2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  государственного имущест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2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3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,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, услуг для     муниципальных нуж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3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,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мунальное хозяйств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29,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коммунального хозяй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05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очая закупка товаров, работ, услуг для     муниципальных нуж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05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9,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62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9,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624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9,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624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9,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лагоустройств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89,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очая закупка товаров, работ, услуг   для муниципальных нуж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5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очая закупка товаров, работ, услуг для    муниципальных нуж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5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ультура, кинематограф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3,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3,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8,2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9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8,2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9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2,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и страховые взнос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9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2,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9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,7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9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 для муниципальных  нуж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9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,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9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35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354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и страховые взнос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354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циальная полит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6,7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7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7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53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7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534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7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товаров, работ, услуг в пользу гражда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534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7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изическая культура и спо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9,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,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97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 для муниципальных  нуж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97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26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264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и страховые взнос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264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264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  <w:t>Приложение 8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/>
        <w:t xml:space="preserve">сельского поселения от 29.03.2013 </w:t>
      </w:r>
      <w:r>
        <w:rPr>
          <w:lang w:val="en-US"/>
        </w:rPr>
        <w:t>N</w:t>
      </w:r>
      <w:r>
        <w:rPr/>
        <w:t xml:space="preserve">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бюджета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Коломинское сельское поселение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1"/>
        <w:gridCol w:w="2549"/>
      </w:tblGrid>
      <w:tr>
        <w:trPr>
          <w:trHeight w:val="836" w:hRule="atLeast"/>
        </w:trPr>
        <w:tc>
          <w:tcPr>
            <w:tcW w:w="73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внутреннего финансирования дефицитов бюджетов Р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573" w:hRule="atLeast"/>
        </w:trPr>
        <w:tc>
          <w:tcPr>
            <w:tcW w:w="73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 по учету средств бюджета в течение финансового года</w:t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3,4</w:t>
            </w:r>
          </w:p>
        </w:tc>
      </w:tr>
    </w:tbl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720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Таблица  1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</w:t>
      </w:r>
      <w:r>
        <w:rPr/>
        <w:t>к решению Совета Коломинское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</w:t>
      </w:r>
      <w:r>
        <w:rPr/>
        <w:t>сельское поселение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/>
        <w:t>от  29.03.2013 № 7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Я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муниципального образования «Коломинское сельское поселение »</w:t>
      </w:r>
    </w:p>
    <w:p>
      <w:pPr>
        <w:pStyle w:val="Normal"/>
        <w:jc w:val="center"/>
        <w:rPr/>
      </w:pPr>
      <w:r>
        <w:rPr>
          <w:b/>
        </w:rPr>
        <w:t>в 2013 год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1080"/>
      </w:tblGrid>
      <w:tr>
        <w:trPr>
          <w:tblHeader w:val="true"/>
          <w:trHeight w:val="9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8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3,0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3,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1 06 000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12,7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601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,6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601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,6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602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1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602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налог,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1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8,1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,1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612" w:leader="none"/>
              </w:tabs>
              <w:ind w:left="-468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>1 11 0501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,5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 09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7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0 0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7,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наем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2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имущество коммуналь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,0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56,0</w:t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00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,0</w:t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99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1995 10 0000 13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 </w:t>
              <w:br/>
              <w:t xml:space="preserve">услуг получателями средств бюджетов </w:t>
              <w:br/>
              <w:t xml:space="preserve">поселений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,0</w:t>
            </w:r>
          </w:p>
        </w:tc>
      </w:tr>
      <w:tr>
        <w:trPr>
          <w:trHeight w:val="3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,0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0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,0</w:t>
            </w:r>
          </w:p>
        </w:tc>
      </w:tr>
      <w:tr>
        <w:trPr>
          <w:trHeight w:val="5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  <w:t>Приложение 9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/>
        <w:t xml:space="preserve">сельского поселения от 29.03.2013 </w:t>
      </w:r>
      <w:r>
        <w:rPr>
          <w:lang w:val="en-US"/>
        </w:rPr>
        <w:t>N</w:t>
      </w:r>
      <w:r>
        <w:rPr/>
        <w:t xml:space="preserve">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 муниципального образования «Чаинский район» из бюджета муниципального образования «Коломинское сельское поселение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\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qFormat/>
    <w:rPr>
      <w:i/>
      <w:sz w:val="24"/>
      <w:szCs w:val="24"/>
    </w:rPr>
  </w:style>
  <w:style w:type="character" w:styleId="2">
    <w:name w:val=" Знак Знак2"/>
    <w:qFormat/>
    <w:rPr>
      <w:b/>
      <w:sz w:val="32"/>
    </w:rPr>
  </w:style>
  <w:style w:type="character" w:styleId="1">
    <w:name w:val=" Знак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sz w:val="32"/>
      <w:szCs w:val="20"/>
    </w:rPr>
  </w:style>
  <w:style w:type="paragraph" w:styleId="31">
    <w:name w:val="Основной текст 3"/>
    <w:basedOn w:val="Normal"/>
    <w:qFormat/>
    <w:pPr>
      <w:jc w:val="center"/>
    </w:pPr>
    <w:rPr>
      <w:rFonts w:cs="Times New Roman"/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03:00Z</dcterms:created>
  <dc:creator>лджж</dc:creator>
  <dc:description/>
  <cp:keywords/>
  <dc:language>en-US</dc:language>
  <cp:lastModifiedBy>comp</cp:lastModifiedBy>
  <cp:lastPrinted>2013-04-03T10:36:00Z</cp:lastPrinted>
  <dcterms:modified xsi:type="dcterms:W3CDTF">2013-04-03T03:37:00Z</dcterms:modified>
  <cp:revision>12</cp:revision>
  <dc:subject/>
  <dc:title>МУНИЦИПАЛЬНОЕ ОБРАЗОВАНИЕ</dc:title>
</cp:coreProperties>
</file>