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3.2015                                          с. Коломинские Гривы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решения Совета Коломи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№ 18 от 23.03.2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рассмотрении протеста прокурора Ча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т 09.02.2007 № 7-07 на ст. 9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рассмотрения обра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в органы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в связи с принятием решения Совета от 27.06.2012 № 23 «Об утверждении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, руководствуясь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решение Совета Коломинского сельского поселения №18 от 23.03.2007 «О рассмотрении протеста прокурора Чаинского района от 09.02.2007 № 7-07 на ст. 9 Положения о порядке и сроках рассмотрения обращений граждан в органы местного самоуправления муниципального образования «Коломинское сельское поселени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Н.И. Михай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4:00Z</dcterms:created>
  <dc:creator>Эльвира</dc:creator>
  <dc:description/>
  <cp:keywords/>
  <dc:language>en-US</dc:language>
  <cp:lastModifiedBy>comp</cp:lastModifiedBy>
  <dcterms:modified xsi:type="dcterms:W3CDTF">2015-03-26T09:50:00Z</dcterms:modified>
  <cp:revision>50</cp:revision>
  <dc:subject/>
  <dc:title/>
</cp:coreProperties>
</file>