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КОЛОМ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31.05.2016                                              с. Коломинские Гривы                                                      № 7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Коломинского сельского поселения</w:t>
      </w:r>
    </w:p>
    <w:p>
      <w:pPr>
        <w:pStyle w:val="Normal"/>
        <w:jc w:val="both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 на 201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проект решения  «О внесении изменений в бюджет муниципального образования «Коломинское сельское поселение» на 2016 год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нести в решение Совета Коломинского сельского поселения «О бюджете муниципального образования «Коломинское сельское поселение» на 2016 год» (от 23.12.2015 № 38, от 16.03.2016 № 2)  следующие измене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Статью 1 изложить в следующей редакции: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Утвердить основные характеристики бюджета муниципального образования «Коломинское сельское поселение» на 2016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1) общий объем доходов бюджета поселения в сумме </w:t>
      </w:r>
      <w:r>
        <w:rPr>
          <w:color w:val="000000"/>
        </w:rPr>
        <w:t>17 636,0</w:t>
      </w:r>
      <w:r>
        <w:rPr/>
        <w:t xml:space="preserve"> тыс. рублей, в том числе налоговые и неналоговые доходы в сумме </w:t>
      </w:r>
      <w:r>
        <w:rPr>
          <w:color w:val="000000"/>
        </w:rPr>
        <w:t>2420,5</w:t>
      </w:r>
      <w:r>
        <w:rPr/>
        <w:t xml:space="preserve"> тыс. рублей; безвозмездные поступления </w:t>
      </w:r>
      <w:r>
        <w:rPr>
          <w:color w:val="000000"/>
        </w:rPr>
        <w:t>15215,5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ий объем расходов бюджета поселения в сумме </w:t>
      </w:r>
      <w:r>
        <w:rPr>
          <w:color w:val="000000"/>
        </w:rPr>
        <w:t>18286,1</w:t>
      </w:r>
      <w:r>
        <w:rPr/>
        <w:t xml:space="preserve">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фицит бюджета поселения </w:t>
      </w:r>
      <w:r>
        <w:rPr>
          <w:color w:val="000000"/>
        </w:rPr>
        <w:t>650,1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Приложения 5, 6, 7 изложить в редакции согласно приложению к настоящему решению.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>Статья 2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Настоящее решение вступает в силу со дня его принятия и распространяется на правоотношения, возникшие с 01 января 2016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убликовать настоящее решение в официальном печатном издании «Официальные ведомости Коломинского сельского поселения» не позднее 10 дней с момента его подписания, разместить  в информационно-коммуникационной сети «Интернет» на официальном сайте Колом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Колом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                                                        Н.И.Михайлов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4</w:t>
      </w:r>
    </w:p>
    <w:p>
      <w:pPr>
        <w:pStyle w:val="Normal"/>
        <w:ind w:left="5940" w:hanging="0"/>
        <w:jc w:val="right"/>
        <w:rPr/>
      </w:pPr>
      <w:r>
        <w:rPr>
          <w:sz w:val="20"/>
          <w:szCs w:val="22"/>
        </w:rPr>
        <w:t xml:space="preserve">к решению Совета 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оломинского сельского поселения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0"/>
          <w:szCs w:val="22"/>
        </w:rPr>
        <w:t xml:space="preserve">от 31.05.2016 № 7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 МЕЖБЮДЖЕТНЫХ ТРАНСФЕР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у муниципального образования «Коломинское сельское поселение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9"/>
        <w:gridCol w:w="21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67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1000 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4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6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19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,6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 на компенсацию расходов по организации теплоснабжения теплоснабжающими организациями, использующими в качестве топлива нефть или мазут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151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достижение целевых показателей по плану мероприятий («дорожная карта») «Изменения в сфере культуры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казание помощи в ремонте и (или) переустройстве жилых помещений граждан, не состоявш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монт  автомобильных дорог общего пользования местного значения в рамках государственной программы «Развитие транспортной системы в Томской области» на 2016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jc w:val="right"/>
        <w:rPr>
          <w:sz w:val="20"/>
          <w:szCs w:val="22"/>
        </w:rPr>
      </w:pPr>
      <w:r>
        <w:rPr/>
        <w:t xml:space="preserve">                                                                   </w:t>
      </w:r>
      <w:r>
        <w:rPr>
          <w:sz w:val="20"/>
          <w:szCs w:val="20"/>
        </w:rPr>
        <w:t>Приложение</w:t>
      </w:r>
      <w:r>
        <w:rPr>
          <w:sz w:val="20"/>
          <w:szCs w:val="22"/>
        </w:rPr>
        <w:t xml:space="preserve"> 6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2"/>
        </w:rPr>
        <w:t>к решению Совета Коломинского</w:t>
      </w:r>
    </w:p>
    <w:p>
      <w:pPr>
        <w:pStyle w:val="Normal"/>
        <w:ind w:left="5580" w:hanging="0"/>
        <w:jc w:val="right"/>
        <w:rPr>
          <w:sz w:val="20"/>
          <w:szCs w:val="22"/>
        </w:rPr>
      </w:pPr>
      <w:r>
        <w:rPr>
          <w:sz w:val="20"/>
          <w:szCs w:val="22"/>
        </w:rPr>
        <w:t>сельского поселения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0"/>
          <w:szCs w:val="22"/>
        </w:rPr>
        <w:t xml:space="preserve">от 31.05.2016 № 7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ых ассигнований бюджета муниципального образования «Коломинское сельское поселение» по разделам, подразделам, целевым статьям, группам и подгруппам видов расходов классификации расходов бюджетов на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733"/>
        <w:gridCol w:w="1402"/>
        <w:gridCol w:w="1107"/>
        <w:gridCol w:w="1460"/>
      </w:tblGrid>
      <w:tr>
        <w:trPr>
          <w:trHeight w:val="5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286,1 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10,7 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6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полномочий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6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непредвиденных расходов исполнительных органов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исполнительных органов муниципальных образований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4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4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 закупками и совершенствование межбюджетных отношен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пожарной безопас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роприятия в области пожарной безопас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07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системы в Томской области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Томской области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00000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7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001</w:t>
            </w:r>
            <w:r>
              <w:rPr>
                <w:sz w:val="22"/>
                <w:szCs w:val="22"/>
                <w:lang w:val="en-US"/>
              </w:rPr>
              <w:t>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001</w:t>
            </w:r>
            <w:r>
              <w:rPr>
                <w:sz w:val="22"/>
                <w:szCs w:val="22"/>
                <w:lang w:val="en-US"/>
              </w:rPr>
              <w:t>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001</w:t>
            </w:r>
            <w:r>
              <w:rPr>
                <w:sz w:val="22"/>
                <w:szCs w:val="22"/>
                <w:lang w:val="en-US"/>
              </w:rPr>
              <w:t>S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4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500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8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08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оказание помощи в ремонте и (или) переустройстве жилых помещений граждан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 бывших несовершеннолетних узников концлагерей; вдов погибших (умерших) участников Великой Отечественной войны 1941-1945 годов, не вступивших в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000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6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539" w:gutter="0" w:header="0" w:top="1134" w:footer="709" w:bottom="8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jc w:val="right"/>
        <w:rPr>
          <w:sz w:val="20"/>
          <w:szCs w:val="22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2"/>
        </w:rPr>
        <w:t>7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2"/>
        </w:rPr>
        <w:t>к решению Совета Коломинского</w:t>
      </w:r>
    </w:p>
    <w:p>
      <w:pPr>
        <w:pStyle w:val="Normal"/>
        <w:ind w:left="5580" w:hanging="0"/>
        <w:jc w:val="right"/>
        <w:rPr>
          <w:sz w:val="20"/>
          <w:szCs w:val="22"/>
        </w:rPr>
      </w:pPr>
      <w:r>
        <w:rPr>
          <w:sz w:val="20"/>
          <w:szCs w:val="22"/>
        </w:rPr>
        <w:t>сельского поселения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0"/>
          <w:szCs w:val="22"/>
        </w:rPr>
        <w:t xml:space="preserve">от 31.05.2016 № 7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ходов бюджета муниципального образования «Коломинское сельское поселение» на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1711"/>
        <w:gridCol w:w="733"/>
        <w:gridCol w:w="1402"/>
        <w:gridCol w:w="1120"/>
        <w:gridCol w:w="1240"/>
      </w:tblGrid>
      <w:tr>
        <w:trPr>
          <w:trHeight w:val="57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оминского сельского по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86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62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полномочий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непредвиденных расходов исполнительных органов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исполнительных органов муниципальных образований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отношений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сновное мероприятие «Обеспечение осуществления в муниципальных образованиях То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пожарной безопас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роприятия в области пожарной безопас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75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75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системы в Томской области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Томской области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  <w:sz w:val="22"/>
                <w:szCs w:val="22"/>
              </w:rPr>
              <w:t>53000000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75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53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7.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7.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7.2</w:t>
            </w:r>
          </w:p>
        </w:tc>
      </w:tr>
      <w:tr>
        <w:trPr>
          <w:trHeight w:val="355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7.2</w:t>
            </w:r>
          </w:p>
        </w:tc>
      </w:tr>
      <w:tr>
        <w:trPr>
          <w:trHeight w:val="19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001</w:t>
            </w:r>
            <w:r>
              <w:rPr>
                <w:sz w:val="22"/>
                <w:szCs w:val="22"/>
                <w:lang w:val="en-US"/>
              </w:rPr>
              <w:t>S0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val="en-US"/>
              </w:rPr>
              <w:t>1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001</w:t>
            </w:r>
            <w:r>
              <w:rPr>
                <w:sz w:val="22"/>
                <w:szCs w:val="22"/>
                <w:lang w:val="en-US"/>
              </w:rPr>
              <w:t>S0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val="en-US"/>
              </w:rPr>
              <w:t>1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001</w:t>
            </w:r>
            <w:r>
              <w:rPr>
                <w:sz w:val="22"/>
                <w:szCs w:val="22"/>
                <w:lang w:val="en-US"/>
              </w:rPr>
              <w:t>S0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val="en-US"/>
              </w:rPr>
              <w:t>1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4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6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4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 лица (крое некоммерческих организаций) индивидуальным предпринимателям, физическим лиц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4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Другие вопрос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5000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1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708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08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66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Расход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66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8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8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10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16" w:right="1134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ложение 5                                                                                                                                            к решению Совета Коломинского                                       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Iniiaiieoaeno2"/>
        <w:ind w:firstLine="900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т 31.05.2016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</w:t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Iniiaiieoaeno2"/>
        <w:ind w:hanging="0"/>
        <w:jc w:val="center"/>
        <w:rPr/>
      </w:pPr>
      <w:r>
        <w:rPr>
          <w:b/>
          <w:sz w:val="24"/>
          <w:szCs w:val="24"/>
        </w:rPr>
        <w:t>внутреннего финансирования дефицита бюджета муниципального образования «Коломинское сельское поселение» на 2016 год</w:t>
      </w:r>
    </w:p>
    <w:p>
      <w:pPr>
        <w:pStyle w:val="Iniiaiieoaen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ов внутреннего финансирования дефицитов бюджетов Российской Федер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</w:tbl>
    <w:p>
      <w:pPr>
        <w:pStyle w:val="Iniiaiieoaen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ешению Совета муниципального образования «Коломин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31.05. 2016 № 7 «О внесении изменений в решение Совета Коломинского сельского поселения  «О бюджете муниципального образования «Коломин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Указанным проектом решения предлагается внести изменения в доходы, расходы, размер дефицита, источники финансирования дефицита бюджета муниципального образования «Коломи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лан поступлений доходов в бюджет поселения увеличивается на  22,7 тыс. рублей, в том числе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налоговым и неналоговым доходам увеличивается на 30,0 тыс. рублей;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безвозмездным поступлениям уменьшается  на 7,3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налоговым и неналоговым доходам план корректируется по следующим видам налогов: 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800"/>
        <w:gridCol w:w="1560"/>
        <w:gridCol w:w="1341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план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,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(+,-), тыс. руб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74,9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+30,0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2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30,0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</w:t>
      </w:r>
      <w:r>
        <w:rPr/>
        <w:t>На основании заключенного договора о предоставлении услуг (размещение базовой станции сотовой радиотелефонной связи) с ООО «Вымпел – Коммуникации» доходы 1 полугодия текущего года увеличиваются на 30,0 тыс. рублей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</w:t>
      </w:r>
      <w:r>
        <w:rPr/>
        <w:t>План поступлений доходов в бюджет поселения за счет безвозмездных поступлений от других бюджетов бюджетной системы РФ уменьшается на 7,3 тыс. рублей, в том числе: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800"/>
        <w:gridCol w:w="1560"/>
        <w:gridCol w:w="1341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Утвержденный план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Уточненный план, тыс. руб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Изменение (+,-), тыс. рублей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9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967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7,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46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+0,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4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46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+0,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1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17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7,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-7,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Расходы бюджета поселения увеличиваются на 22,7 тыс. рублей, в том числе корректируются по следующим разделам и подразделам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337"/>
        <w:gridCol w:w="1185"/>
        <w:gridCol w:w="104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а и подраздела функциональной классификации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раздела и подразде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ный план, 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ный план, тыс.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онение, (+,-), тыс.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егосударств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95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1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+54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54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+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40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74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35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7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7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6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66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+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6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26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286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+22,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сходы по разделу 0100 «Общегосударственные расходы» увеличиваются на 54,8 тыс.рублей, в том числе по подразделу 0113 «Другие общегосударственные вопросы»  на выплату заработной платы и начислений на выплаты по оплате труда лицам, занятым на общественных работах. На сегодняшний день было привлечено на проведение благоустроительных работ в поселении 10 человек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асходы по  разделу 0300 «Национальная безопасность и правоохранительная деятельность» увеличиваются на 3,1 тыс. рублей, в том числе по подразделу 0309 «Защита населения и территории от чрезвычайных ситуаций природного и техногенного характера, гражданская оборона» на приобретение и установку автономных дымовых пожарных извещателей на территории муниципального образования в квартирах граждан, отнесенных к категории «Многодетные семь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асходы по разделу 0500 «Жилищно-коммунальное хозяйство» уменьшаются на 35,3 тыс.рублей, в том числе: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о подразделу 0501 «Жилищное хозяйство» уменьшаются на 7,4 тыс.рублей, в связи с возвратом средств в бюджет муниципального образования «Чаинский район» на основании 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>По подразделу 0503 «</w:t>
      </w:r>
      <w:r>
        <w:rPr>
          <w:color w:val="000000"/>
        </w:rPr>
        <w:t>Благоустройство</w:t>
      </w:r>
      <w:r>
        <w:rPr/>
        <w:t xml:space="preserve">» расходы уменьшаются на 27,9 тыс. рублей, в том числе увеличиваются на 30,0 тыс. рублей, и уменьшаются на 57,9 тыс.рублей в связи с передвижкой средств на подраздел 0113, и подраздел 0309.  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сходы по разделу 0100 «Социальная политика» увеличиваются на 0,1 тыс. рублей согласно уведомления по расчетам между бюджетами от 25.03.2016 № 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ефицит  бюджета поселения на 01.06.2016 года составляет   650,1 тыс.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Ведущий специалист                                          Боброва С.Н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539" w:gutter="0" w:header="0" w:top="1134" w:footer="709" w:bottom="8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10980" w:hanging="0"/>
        <w:jc w:val="right"/>
        <w:rPr/>
      </w:pPr>
      <w:r>
        <w:rPr>
          <w:sz w:val="20"/>
          <w:szCs w:val="22"/>
        </w:rPr>
        <w:t>к решению Совета Коломинского</w:t>
      </w:r>
    </w:p>
    <w:p>
      <w:pPr>
        <w:pStyle w:val="Normal"/>
        <w:ind w:left="10980" w:hanging="0"/>
        <w:jc w:val="right"/>
        <w:rPr>
          <w:sz w:val="20"/>
          <w:szCs w:val="22"/>
        </w:rPr>
      </w:pPr>
      <w:r>
        <w:rPr>
          <w:sz w:val="20"/>
          <w:szCs w:val="22"/>
        </w:rPr>
        <w:t>сельского поселения</w:t>
      </w:r>
    </w:p>
    <w:p>
      <w:pPr>
        <w:pStyle w:val="Normal"/>
        <w:ind w:left="10980" w:hanging="0"/>
        <w:jc w:val="right"/>
        <w:rPr/>
      </w:pPr>
      <w:r>
        <w:rPr>
          <w:sz w:val="20"/>
          <w:szCs w:val="22"/>
        </w:rPr>
        <w:t xml:space="preserve">от 00.00.2015 е№ кеенлоечнл00 </w:t>
      </w:r>
    </w:p>
    <w:p>
      <w:pPr>
        <w:pStyle w:val="Normal"/>
        <w:ind w:left="109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07:00Z</dcterms:created>
  <dc:creator>Боброва</dc:creator>
  <dc:description/>
  <cp:keywords/>
  <dc:language>en-US</dc:language>
  <cp:lastModifiedBy>comp</cp:lastModifiedBy>
  <cp:lastPrinted>2016-03-22T15:30:00Z</cp:lastPrinted>
  <dcterms:modified xsi:type="dcterms:W3CDTF">2016-06-01T02:51:00Z</dcterms:modified>
  <cp:revision>24</cp:revision>
  <dc:subject/>
  <dc:title/>
</cp:coreProperties>
</file>