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«Коломинское сельское поселение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2290445</wp:posOffset>
                </wp:positionV>
                <wp:extent cx="2637790" cy="157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57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124.4pt;mso-wrap-distance-left:9.05pt;mso-wrap-distance-right:9.05pt;mso-wrap-distance-top:0pt;mso-wrap-distance-bottom:0pt;margin-top:-180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ragraph">
                  <wp:posOffset>-2633345</wp:posOffset>
                </wp:positionV>
                <wp:extent cx="2752090" cy="1951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153.7pt;mso-wrap-distance-left:9.05pt;mso-wrap-distance-right:9.05pt;mso-wrap-distance-top:0pt;mso-wrap-distance-bottom:0pt;margin-top:-207.3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Коломи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07.04.2022                                           с. Коломинские Гривы                                      №   7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рограммы приватизац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Руководствуясь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1.12.2001 года № 178-ФЗ «О приватизации государственного и муниципального имущества», Уставом Коломинского сельского поселения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Совет Коломинского сельского поселения 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1. Утвердить программу приватизации (продажи) муниципального имущества муниципального образования «Коломинское сельское поселение» в 2022 году, согласно приложению к настоящему решению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Опубликовать настоящее решение в печатном издании «Официальные ведомости Коломинского сельского поселения» и разместить на официальном сайте муниципального образования «Коломинское сельское поселение» в сети «Интернет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>Настоящее решение вступает в силу после дня его официального опубликования (обнародования)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ешения возложить на постоянно действующую финансово-экономическую комиссию Совета Коломинского сельского поселения (председатель Червонная Т.Л.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Коломинского сельского поселения                               Т.Я. Васильева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Коломинского сельского поселении                                                          А.В. Лисня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ind w:firstLine="709"/>
        <w:jc w:val="right"/>
        <w:rPr/>
      </w:pPr>
      <w:r>
        <w:rPr/>
        <w:t>Приложение</w:t>
      </w:r>
    </w:p>
    <w:p>
      <w:pPr>
        <w:pStyle w:val="Normal"/>
        <w:spacing w:lineRule="atLeast" w:line="100"/>
        <w:ind w:firstLine="709"/>
        <w:jc w:val="right"/>
        <w:rPr/>
      </w:pPr>
      <w:r>
        <w:rPr/>
        <w:t>к решению Совета</w:t>
      </w:r>
    </w:p>
    <w:p>
      <w:pPr>
        <w:pStyle w:val="Normal"/>
        <w:spacing w:lineRule="atLeast" w:line="100"/>
        <w:ind w:firstLine="709"/>
        <w:jc w:val="right"/>
        <w:rPr/>
      </w:pPr>
      <w:r>
        <w:rPr/>
        <w:t xml:space="preserve">   </w:t>
      </w:r>
      <w:r>
        <w:rPr/>
        <w:t>Коломинского сельского поселения</w:t>
      </w:r>
    </w:p>
    <w:p>
      <w:pPr>
        <w:pStyle w:val="Normal"/>
        <w:spacing w:lineRule="atLeast" w:line="100"/>
        <w:ind w:firstLine="709"/>
        <w:jc w:val="right"/>
        <w:rPr/>
      </w:pPr>
      <w:r>
        <w:rPr/>
        <w:t>от 07.04.2022 № 7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ОГРАММА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</w:t>
      </w:r>
      <w:r>
        <w:rPr>
          <w:b/>
          <w:i/>
          <w:sz w:val="22"/>
          <w:szCs w:val="22"/>
        </w:rPr>
        <w:t xml:space="preserve">приватизации (продажи) муниципального имущества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муниципального образования «Коломинское сельское поселение»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 2022 году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/>
          <w:sz w:val="22"/>
          <w:szCs w:val="22"/>
        </w:rPr>
        <w:t>1.Объекты недвижимого имуществ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5243"/>
        <w:gridCol w:w="1745"/>
        <w:gridCol w:w="1404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\п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продаж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, руб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, 1-этажное, с кадастровым номером 70:15:0100015:855; расположенное по адресу: Томская область, Чаинский район, с. Коломинские Гривы, ул. Новая, д.6.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751,4 к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ажа на аукционе по рыночной цене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09 699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3 95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общей площадью 35 030 кв.м. с кадастровым номером 70:15:0100015:1181, расположенный по адресу: Томская область, Чаинский район, с. Коломинские Гривы, ул. Новая, 6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ид разрешенного использования - эксплуатация нежилого здания.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: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1 993 650 </w:t>
            </w:r>
          </w:p>
        </w:tc>
      </w:tr>
      <w:tr>
        <w:trPr/>
        <w:tc>
          <w:tcPr>
            <w:tcW w:w="7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firstLine="110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сего по объектам недвижимого имущества: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1 993 650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7:54:00Z</dcterms:created>
  <dc:creator>Эльвира</dc:creator>
  <dc:description/>
  <cp:keywords/>
  <dc:language>en-US</dc:language>
  <cp:lastModifiedBy>user</cp:lastModifiedBy>
  <cp:lastPrinted>2022-04-12T15:19:00Z</cp:lastPrinted>
  <dcterms:modified xsi:type="dcterms:W3CDTF">2022-04-22T05:05:00Z</dcterms:modified>
  <cp:revision>9</cp:revision>
  <dc:subject/>
  <dc:title/>
</cp:coreProperties>
</file>