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02.2012                               с. Коломинские Гривы                                   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ст. 1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2 год в объеме 3777 (три тысячи семьсот семьдесят семь)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 даты его принятия, распространяется на правоотношения, возникшие с  01 января 2012 года и действует до  31 декабря 2012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</w:t>
        <w:tab/>
        <w:tab/>
        <w:tab/>
        <w:t>В.В. Белевич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Коломин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13.02.2012 №  7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___»_________2012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В.В. Белевича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 сельское поселение», Уставом муниципального образования «Чаинский район», решением Совета Коломинского сельского поселения от «13»февраля 2012 №  7  и решением Думы Чаинского района от «___»____2012 №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12 год составляет 3777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Коломи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Коломинского сельского поселения от «13»февраля 2012 № 7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) представлять в Администрацию Колом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_____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В.В. Белевич/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АТО 69256000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не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2 года и действует до 31 декабря 2012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ее Соглашение составлено в двух экземплярах на ______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В.В. Белевич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>от «___»_____2012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12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i+Мп)*Кк*Кп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. Из расчета должностного оклада 8 расчетных единиц на специалиста  (минимальный размер оплаты труда с учетом понижающего коэффициента, применяемого к должностным окладам муниципальных служащих), надбавок за выслугу лет (3 должностных оклада в год), за особые условия муниципальной службы  (3 должностных оклада в год), премии (6 должностных окладов в год),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 - </w:t>
      </w:r>
      <w:r>
        <w:rPr>
          <w:bCs/>
          <w:sz w:val="22"/>
          <w:szCs w:val="22"/>
        </w:rPr>
        <w:t>материальная помощь работнику из расчета 2 должностных оклада в г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07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11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8*837,89 = </w:t>
      </w:r>
      <w:r>
        <w:rPr>
          <w:b/>
          <w:sz w:val="22"/>
          <w:szCs w:val="22"/>
        </w:rPr>
        <w:t>6 703,12</w:t>
      </w:r>
      <w:r>
        <w:rPr>
          <w:sz w:val="22"/>
          <w:szCs w:val="22"/>
        </w:rPr>
        <w:t xml:space="preserve">*12 месяцев = </w:t>
      </w:r>
      <w:r>
        <w:rPr>
          <w:b/>
          <w:sz w:val="22"/>
          <w:szCs w:val="22"/>
        </w:rPr>
        <w:t>80 437,4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6 703,12*3 = </w:t>
      </w:r>
      <w:r>
        <w:rPr>
          <w:b/>
          <w:sz w:val="22"/>
          <w:szCs w:val="22"/>
        </w:rPr>
        <w:t>20 109,3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6 703,12*3 = </w:t>
      </w:r>
      <w:r>
        <w:rPr>
          <w:b/>
          <w:sz w:val="22"/>
          <w:szCs w:val="22"/>
        </w:rPr>
        <w:t>20 109,3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6 703,12*6 = </w:t>
      </w:r>
      <w:r>
        <w:rPr>
          <w:b/>
          <w:sz w:val="22"/>
          <w:szCs w:val="22"/>
        </w:rPr>
        <w:t>40 218,7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(80 437,44+20109,36+20109,36+40218,72) = </w:t>
      </w:r>
      <w:r>
        <w:rPr>
          <w:b/>
          <w:sz w:val="22"/>
          <w:szCs w:val="22"/>
        </w:rPr>
        <w:t>160 874,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6 703,12*2 = </w:t>
      </w:r>
      <w:r>
        <w:rPr>
          <w:b/>
          <w:sz w:val="22"/>
          <w:szCs w:val="22"/>
        </w:rPr>
        <w:t>13 406,24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160 874,88*2+13406,24 = </w:t>
      </w:r>
      <w:r>
        <w:rPr>
          <w:b/>
          <w:sz w:val="22"/>
          <w:szCs w:val="22"/>
        </w:rPr>
        <w:t>335 156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ФОТ=  ((321749,76+13406,24)/248*2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>3519,1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3519,14</w:t>
      </w:r>
      <w:r>
        <w:rPr>
          <w:sz w:val="22"/>
          <w:szCs w:val="22"/>
        </w:rPr>
        <w:t xml:space="preserve"> руб.*0,07 = </w:t>
      </w:r>
      <w:r>
        <w:rPr>
          <w:b/>
          <w:sz w:val="22"/>
          <w:szCs w:val="22"/>
        </w:rPr>
        <w:t>257,86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519,14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257,86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3777,0 рубле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0:00Z</dcterms:created>
  <dc:creator>лджж</dc:creator>
  <dc:description/>
  <cp:keywords/>
  <dc:language>en-US</dc:language>
  <cp:lastModifiedBy>лджж</cp:lastModifiedBy>
  <dcterms:modified xsi:type="dcterms:W3CDTF">2012-06-28T10:20:00Z</dcterms:modified>
  <cp:revision>1</cp:revision>
  <dc:subject/>
  <dc:title>Муниципальное образование «Коломинское сельское поселение»</dc:title>
</cp:coreProperties>
</file>