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3.2015                                          с. Коломинские Гривы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решения Совета Коломи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№ 22 от 27.06.2012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равил благоустройств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ой правовой базы Коломинского сельского поселения в соответствие с действующим законодательством, рассмотрев протест Прокуратуры Чаинского района от 03.02.2015 № 1-53В-2015 на решение Совета Коломинского сельского поселения № 22 от 27.06.2012 «Об утверждении Правил благоустройства территории муниципального образования «Коломинское сельское поселение», руководствуясь Уставом Коломин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Отменить решение Совета Коломинского сельского поселения № 22 от 27.06.2012 «Об утверждении Правил благоустройства территории муниципального образования «Коломинское сельское поселение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4:00Z</dcterms:created>
  <dc:creator>Эльвира</dc:creator>
  <dc:description/>
  <cp:keywords/>
  <dc:language>en-US</dc:language>
  <cp:lastModifiedBy>comp</cp:lastModifiedBy>
  <dcterms:modified xsi:type="dcterms:W3CDTF">2015-03-19T11:07:00Z</dcterms:modified>
  <cp:revision>47</cp:revision>
  <dc:subject/>
  <dc:title/>
</cp:coreProperties>
</file>