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3.2018                                    с. Коломинские Гривы                                                     № 6</w:t>
      </w:r>
    </w:p>
    <w:p>
      <w:pPr>
        <w:pStyle w:val="Style14"/>
        <w:spacing w:lineRule="atLeas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О снятии депутатских полномочий с депутата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овета Коломинского сельского поселения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Козловой Е.В.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заявление депутата Совета Коломинского сельского поселения Козловой Елены Владимировны, руководствуясь Федеральным 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оломинского сельского поселения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 Коломинского сельского поселения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довлетворить заявление депутата Совета Коломинского сельского поселения Козловой Елены Владимировны  и снять депутатские полномочия с депутата Коломинского сельского поселения четвертого созыва Козловой Елены Владимировны по собственному жел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депутатскую контрольно-правовую комиссию (председатель Звягина Ю.С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 Т.Я.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А.В.Лисн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638E9403268C90F1FD63B365D9599ED927C1A4D8C40A14AA6DDFA71EE555EA5413AA549068EE0tB0DC" TargetMode="External"/><Relationship Id="rId3" Type="http://schemas.openxmlformats.org/officeDocument/2006/relationships/hyperlink" Target="consultantplus://offline/ref=2B5638E9403268C90F1FC8362031CB9DEE99221F4E8848F311F6DBAD2EBE530BE5013CF00A4282E8BDCE1563t80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9:00Z</dcterms:created>
  <dc:creator>comp</dc:creator>
  <dc:description/>
  <cp:keywords/>
  <dc:language>en-US</dc:language>
  <cp:lastModifiedBy>comp</cp:lastModifiedBy>
  <cp:lastPrinted>2017-04-04T14:50:00Z</cp:lastPrinted>
  <dcterms:modified xsi:type="dcterms:W3CDTF">2018-04-06T04:02:00Z</dcterms:modified>
  <cp:revision>12</cp:revision>
  <dc:subject/>
  <dc:title>Муниципальное образование «Коломинское сельское поселение»</dc:title>
</cp:coreProperties>
</file>