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2.2017                                  с. Коломинские Гривы                                         №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00" w:hRule="atLeast"/>
        </w:trPr>
        <w:tc>
          <w:tcPr>
            <w:tcW w:w="504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 в решение Совета Коломинского сельского поселения от 28.12.2016 № 38 «Об утверждении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Коломинское сельское поселение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8"/>
        </w:rPr>
        <w:tab/>
      </w:r>
      <w:r>
        <w:rPr>
          <w:rFonts w:cs="Times New Roman" w:ascii="Times New Roman" w:hAnsi="Times New Roman"/>
        </w:rPr>
        <w:t>В целях приведения нормативной правовой базы Коломинского сельского поселения в соответствие с действующим законодательством, рассмотрев заключение Комитета по государственно-правовым вопросам Администрации Томской области от 09.02.2017 № 26-210 на</w:t>
      </w:r>
      <w:r>
        <w:rPr>
          <w:rFonts w:cs="Times New Roman" w:ascii="Times New Roman" w:hAnsi="Times New Roman"/>
          <w:color w:val="000000"/>
        </w:rPr>
        <w:t xml:space="preserve"> решение Совета Коломинского сельского поселения от 28.12.2016 № 38 </w:t>
      </w:r>
      <w:r>
        <w:rPr>
          <w:rFonts w:cs="Times New Roman" w:ascii="Times New Roman" w:hAnsi="Times New Roman"/>
        </w:rPr>
        <w:t>«Об утверждении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Коломинское сельское поселение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pacing w:val="8"/>
        </w:rPr>
        <w:t>руководствуясь Уставом муниципального образования «</w:t>
      </w:r>
      <w:r>
        <w:rPr>
          <w:rFonts w:cs="Times New Roman" w:ascii="Times New Roman" w:hAnsi="Times New Roman"/>
        </w:rPr>
        <w:t>Коломинское</w:t>
      </w:r>
      <w:r>
        <w:rPr>
          <w:rFonts w:cs="Times New Roman" w:ascii="Times New Roman" w:hAnsi="Times New Roman"/>
          <w:spacing w:val="8"/>
        </w:rPr>
        <w:t xml:space="preserve"> сельское поселение»,</w:t>
      </w:r>
    </w:p>
    <w:p>
      <w:pPr>
        <w:pStyle w:val="Normal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1st"/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ab/>
      </w:r>
      <w:r>
        <w:rPr/>
        <w:t>1. Внести изменения  в решение Совета Коломиснкого сельского поселения от 28.12.2016 № 38 «Об утверждении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Коломинское сельское поселение» и согласно приложению у настоящему решен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 Опубликовать (обнародовать) 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2s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ломи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Н.И. Михай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Коломин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от 21.02.2017 № 6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сти в решение Совета Коломиснкого сельского поселения от 28.12.2016 № 38 «Об утверждении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Коломинское сельское поселение» (далее – решение Совета) следующие изменения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изложить в новой редакции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ложение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Коломин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от 28.12.2016 № 3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алификационных требований к уровню профессионального образова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стажу муниципальной службы или работы по специальности, направлению подготовки, необходимых для замещения должностей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м образовании «Колом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стоящие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Коломинское сельское поселение» разработаны в соответствии с Федеральным законом от 02 марта 2007 года 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Уставом Колом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валификационным требованием к уровню профессионального образования являе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для замещения старших должностей муниципальной службы, соотносимых в соответствии с </w:t>
      </w:r>
      <w:hyperlink w:anchor="Par45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Закона Томской области от 11 сентября 2007 года № 198 «О муниципальной службе в Томской области» со старшими должностями государственной гражданской службы Томской области категории «Специалисты»  - наличие высшего образова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для замещения старших должностей муниципальной службы, соотносимых в соответствии с </w:t>
      </w:r>
      <w:hyperlink w:anchor="Par45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Закона Томской области от 11 сентября 2007 года № 198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 - наличие профессионального образ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щения младших должностей муниципальной службы - наличие профессионального образова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Квалификационное требование к уровню профессионального образования, а также к стажу муниципальной службы или работы по специальности, направлению подготовки</w:t>
      </w:r>
      <w:r>
        <w:rPr>
          <w:rFonts w:cs="Times New Roman" w:ascii="Times New Roman" w:hAnsi="Times New Roman"/>
        </w:rPr>
        <w:t xml:space="preserve"> для замещения старших и младших должностей муниципальной службы не устанавливается.»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 решению Совета от 21.02.2017 № 6 «О внесении изменений  в решение Совета Коломиснкого сельского поселения от 28.12.2016 № 38 «Об утверждении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Кол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коном Томской области от 11 сентября 2007 года № 198 «О муниципальной службе в Томской области» (далее – Закон Томской области) Коломинское сельское поселение отнесено к 6-й группе городских и сельских поселений (приложение к Закону Томской области). Согласно Реестру должностей муниципальной службы в Томской области в поселениях, отнесенных к 6-й группе городских и сельских поселений, возможно образование должностей муниципальной службы старшей и младшей групп должностей.  Следовательно, Законом Томской области не допускается возможность образования в Коломинском сельском поселении должностей муниципальной службы высшей, главной и ведущей групп должнос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ким образом, в приложении к решению Совета Коломинского сельского поселения от 28.12.2016 № 38 «Об утверждении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Коломинское сельское поселение» необходимо исключить пункт 1 и внести изменения в пункт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л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8.12.2016                               с. Коломинские Гривы                                             № 38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в ред. решения Совета от 21.02.2017 № 6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Об утверждении</w:t>
      </w:r>
      <w:r>
        <w:rPr/>
        <w:t xml:space="preserve"> </w:t>
      </w:r>
      <w:r>
        <w:rPr>
          <w:sz w:val="24"/>
          <w:szCs w:val="24"/>
        </w:rPr>
        <w:t xml:space="preserve">Квалификационных требований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 уровню профессионального образования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 стажу муниципальной службы или работы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 специальности, направлению подготовки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замещения должностей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в муниципальном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«Коломинское сельское поселение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руководствуясь Федеральным законом от 30 июня 2016 года № 224-ФЗ «О внесении изменений в Федеральный закон «О государственной гражданкой службе Российской Федерации» и Федеральный закон «О муниципальной службе в Российской Федерации», статьями  4 и 5 Закона Томской области от 11.09.2007 года № 198-ОЗ  «О муниципальной службе в Томской области», Уставом Коломинского сельского поселе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Утвердить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Коломинское сельское поселение» согласно приложению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Признать утратившим силу решение Совета Коломинского сельского поселения от  21.04.2008 № 12 «Об утверждении квалификационных требований к профессиональным знаниям и навыкам при замещении должностей муниципальной службы в муниципальном образовании «Колом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(обнародовать) 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             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Настоящее решение вступает в силу со дня опубликова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лом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Н.И. Михайлов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Коломин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ельского поселения от 28.12.2016 № 38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в ред. решения Совета от 21.02.2017 № 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Колом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стоящие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Коломинское сельское поселение» разработаны в соответствии с Федеральным законом от 02 марта 2007 года  № 25-ФЗ «О муниципальной службе в Российской Федерации», Законом Томской области от 11.09.2007 года № 198-ОЗ «О муниципальной службе в Томской области», Уставом Колом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color w:val="000000"/>
        </w:rPr>
        <w:t>1. Квалификационным</w:t>
      </w:r>
      <w:r>
        <w:rPr>
          <w:rFonts w:cs="Times New Roman" w:ascii="Times New Roman" w:hAnsi="Times New Roman"/>
          <w:b/>
        </w:rPr>
        <w:t xml:space="preserve"> требованием к уровню профессионального образования являе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для замещения старших должностей муниципальной службы, соотносимых в соответствии с </w:t>
      </w:r>
      <w:hyperlink w:anchor="Par45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Закона Томской области от 11.09.2007 года № 198 «О муниципальной службе в Томской области» со старшими должностями государственной гражданской службы Томской области категории «Специалисты»  - наличие высшего образова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для замещения старших должностей муниципальной службы, соотносимых в соответствии с </w:t>
      </w:r>
      <w:hyperlink w:anchor="Par45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Закона Томской области от 11.09.2007 года  № 198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 - наличие профессионального образова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для замещения младших должностей муниципальной службы - наличие </w:t>
      </w:r>
      <w:r>
        <w:rPr>
          <w:rFonts w:cs="Times New Roman" w:ascii="Times New Roman" w:hAnsi="Times New Roman"/>
          <w:color w:val="000000"/>
        </w:rPr>
        <w:t>профессионального образова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2. Для замещения старших и младших должностей муниципальной службы </w:t>
      </w:r>
      <w:r>
        <w:rPr>
          <w:rFonts w:cs="Times New Roman" w:ascii="Times New Roman" w:hAnsi="Times New Roman"/>
          <w:b/>
          <w:color w:val="000000"/>
        </w:rPr>
        <w:t>квалификационное требование к уровню профессионального образования, а также к стажу муниципальной службы или работы по специальности, направлению подготовки</w:t>
      </w:r>
      <w:r>
        <w:rPr>
          <w:rFonts w:cs="Times New Roman" w:ascii="Times New Roman" w:hAnsi="Times New Roman"/>
          <w:color w:val="000000"/>
        </w:rPr>
        <w:t xml:space="preserve"> не устанавливаетс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2st">
    <w:name w:val="tex2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50:00Z</dcterms:created>
  <dc:creator>comp</dc:creator>
  <dc:description/>
  <cp:keywords/>
  <dc:language>en-US</dc:language>
  <cp:lastModifiedBy>comp</cp:lastModifiedBy>
  <cp:lastPrinted>2017-02-17T13:01:00Z</cp:lastPrinted>
  <dcterms:modified xsi:type="dcterms:W3CDTF">2017-03-03T02:20:00Z</dcterms:modified>
  <cp:revision>13</cp:revision>
  <dc:subject/>
  <dc:title>МУНИЦИПАЛЬНОЕ ОБРАЗОВАНИЕ</dc:title>
</cp:coreProperties>
</file>