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20                                            с. Коломинские Гривы                                          №  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</w:t>
      </w: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а также: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sz w:val="24"/>
          <w:szCs w:val="24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2. казенным, бюджетным и автономным учреждениям, за исключением тех, содержание которых полностью или частично финансируется за счет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»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user</cp:lastModifiedBy>
  <cp:lastPrinted>2020-04-27T16:54:00Z</cp:lastPrinted>
  <dcterms:modified xsi:type="dcterms:W3CDTF">2020-07-06T03:21:00Z</dcterms:modified>
  <cp:revision>41</cp:revision>
  <dc:subject/>
  <dc:title>Муниципальное образование</dc:title>
</cp:coreProperties>
</file>