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1.05.2019                                    с. Коломинские Гривы                                             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Коломинское сельское поселение» за 2018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39 Устава муниципального образования «Коломинское сельское поселение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300" w:hanging="0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«Коломинское сельское поселение» за 2018 год по доходам в сумме 21431,6 тыс. рублей и по расходам в сумме 21343,8 тыс. рублей, с превышением доходов над расходами (профицит бюджета поселения) в сумме 87,8 тыс. рублей, и со следующими показателями: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1) доходов бюджета за 2018 год по кодам классификации доходов бюджета согласно приложению 1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2) расходов бюджета за 2018 год по ведомственной структуре расходов бюджета согласно приложению 2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3) расходов бюджета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4) источников финансирования дефицита бюджета за 2018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5) расходов бюджета за 2018 год на реализацию муниципальных программ согласно приложению 5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6) программы приватизации (продажи) муниципального имущества муниципального образования «Коломинское сельское поселение» за 2018 год согласно приложению 6 к настоящему решению.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 xml:space="preserve">2. Опубликовать настоящее решение в официальном печатном издании «Официальные ведомости Коломинского сельского поселения», разместить в информационно-коммуникационной сети «Интернет» на официальном сайте Коломинского сельского поселения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lomin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24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3</w:t>
      </w:r>
      <w:r>
        <w:rPr/>
        <w:t xml:space="preserve">. 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решения возложить на контрольно-правовую депутатскую комиссию </w:t>
      </w:r>
      <w:r>
        <w:rPr>
          <w:lang w:val="en-US"/>
        </w:rPr>
        <w:t>(</w:t>
      </w:r>
      <w:r>
        <w:rPr/>
        <w:t>председатель Звягина Ю.С)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Председатель Коломинского сельского поселения                         Т.Я.Васильева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Глава Коломинского сельского поселения                                       А.В.Лисняк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1.05.2019 № 6</w:t>
      </w:r>
    </w:p>
    <w:p>
      <w:pPr>
        <w:pStyle w:val="Normal"/>
        <w:jc w:val="center"/>
        <w:rPr/>
      </w:pPr>
      <w:r>
        <w:rPr>
          <w:b/>
        </w:rPr>
        <w:t>Доходы бюджета за 2018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кодам классификации доходов бюджетов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5"/>
        <w:gridCol w:w="4709"/>
        <w:gridCol w:w="1276"/>
        <w:gridCol w:w="141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поступлени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, тыс.рубле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,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ло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4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325100000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19951000001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51000001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5001100000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5082100000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0000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1,6</w:t>
            </w:r>
          </w:p>
        </w:tc>
      </w:tr>
    </w:tbl>
    <w:p>
      <w:pPr>
        <w:pStyle w:val="Normal"/>
        <w:ind w:right="-3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right="7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right="7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right="7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ом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31.05.2019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31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>
          <w:sz w:val="22"/>
          <w:szCs w:val="22"/>
        </w:rPr>
        <w:t xml:space="preserve">бюджета за 2018 год  по ведомственной структуре расходов бюджета   </w:t>
      </w:r>
    </w:p>
    <w:p>
      <w:pPr>
        <w:pStyle w:val="31"/>
        <w:tabs>
          <w:tab w:val="clear" w:pos="708"/>
          <w:tab w:val="left" w:pos="7920" w:leader="none"/>
          <w:tab w:val="left" w:pos="12240" w:leader="none"/>
        </w:tabs>
        <w:ind w:right="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50"/>
        <w:gridCol w:w="895"/>
        <w:gridCol w:w="1275"/>
        <w:gridCol w:w="709"/>
        <w:gridCol w:w="992"/>
        <w:gridCol w:w="1276"/>
        <w:gridCol w:w="7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л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Кол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i w:val="false"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е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в границах муниципальных райо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по внесению сведений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 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дорожной карте) «Изменения в сфере культуры, направленные на повышени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помощи в ремонте и (или) переустройстве жилых помещений граждан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Детство под защит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детей-сир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, и детям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Колом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1.05.2019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за 2018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  <w:gridCol w:w="1276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8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ей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, тыс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плана на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</w:tbl>
    <w:p>
      <w:pPr>
        <w:sectPr>
          <w:type w:val="nextPage"/>
          <w:pgSz w:w="11906" w:h="16838"/>
          <w:pgMar w:left="851" w:right="2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Приложение 4                                                                                                                         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к решению Совета Коломинского                   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от 31.05.2019  № 6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Iniiaiieoaeno2"/>
        <w:ind w:firstLine="900"/>
        <w:jc w:val="center"/>
        <w:rPr/>
      </w:pPr>
      <w:r>
        <w:rPr>
          <w:b/>
          <w:sz w:val="22"/>
          <w:szCs w:val="22"/>
        </w:rPr>
        <w:t xml:space="preserve">финансирования дефицита бюджета за 2018 год </w:t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источников финансирования дефицитов бюджетов</w:t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00"/>
        <w:gridCol w:w="6246"/>
        <w:gridCol w:w="1800"/>
        <w:gridCol w:w="1800"/>
        <w:gridCol w:w="14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,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left="421" w:hanging="4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,  тыс. рубле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left="-22"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СИРОВАНИЯ ДЕФИЦИТА БЮДЖЕТА –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8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8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министрация Колом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8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 05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93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2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1.05.2019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за 2018 год на реализацию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91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2"/>
        <w:gridCol w:w="964"/>
        <w:gridCol w:w="1407"/>
        <w:gridCol w:w="1232"/>
        <w:gridCol w:w="1164"/>
        <w:gridCol w:w="1520"/>
        <w:gridCol w:w="1561"/>
      </w:tblGrid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  <w:r>
              <w:rPr>
                <w:b/>
                <w:sz w:val="16"/>
                <w:szCs w:val="16"/>
              </w:rPr>
              <w:t>стат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, тыс.руб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тыс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1.05.2019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рограммы приватизации (продажи) муниципального имущества муниципального образования «Коломинское сельское поселение»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before="0" w:after="0"/>
        <w:ind w:left="2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653"/>
        <w:gridCol w:w="1635"/>
        <w:gridCol w:w="1512"/>
        <w:gridCol w:w="1153"/>
        <w:gridCol w:w="1083"/>
        <w:gridCol w:w="1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доход от приватизации имущества, тыс.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а продажи (фактический доход от приватизации имущества), тыс.руб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ислено в доход  бюджета, тыс.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родаж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рода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i/>
      <w:sz w:val="24"/>
      <w:szCs w:val="24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b/>
      <w:bCs/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basedOn w:val="Style12"/>
    <w:qFormat/>
    <w:rPr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3:00Z</dcterms:created>
  <dc:creator>Боброва С.Н.</dc:creator>
  <dc:description/>
  <cp:keywords/>
  <dc:language>en-US</dc:language>
  <cp:lastModifiedBy>user</cp:lastModifiedBy>
  <cp:lastPrinted>2018-03-19T09:14:00Z</cp:lastPrinted>
  <dcterms:modified xsi:type="dcterms:W3CDTF">2019-06-03T05:01:00Z</dcterms:modified>
  <cp:revision>76</cp:revision>
  <dc:subject/>
  <dc:title/>
</cp:coreProperties>
</file>