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7.03.2014                   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ind w:left="60" w:firstLine="375"/>
        <w:jc w:val="both"/>
        <w:rPr/>
      </w:pP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4 год» (от 26.12.2013 № 45, от 31.01.2014 </w:t>
      </w:r>
      <w:r>
        <w:rPr>
          <w:lang w:val="en-US"/>
        </w:rPr>
        <w:t>N</w:t>
      </w:r>
      <w:r>
        <w:rPr/>
        <w:t xml:space="preserve"> 1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ать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основные характеристики бюджета муниципального образования «Коломинское сельское поселение»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2931,4 тыс. рублей, в том числе налоговые и неналоговые доходы в сумме 2226,9 тыс. рублей; безвозмездные поступления в сумме 10704,5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3454,6 тыс.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огнозируемый дефицит бюджета поселения 523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татью 7 п.2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Установить верхний предел муниципального внутреннего долга муниципального образования «Коломинское сельское поселение на 1 января 2015 г. в сумме 0,00 тыс.руб., в том числе по муниципальным гарантиям в сумме 0,00 тыс.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татью 8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Установить, что не использованные в текущем финансовом году межбюджетные трансферты, полученные бюджетом сельского поселения в форме субвенций и иных межбюджетных трансфертов, имеющих целевое назначение, подлежат возврату в доход бюджета, из которого они были предоставлены. В соответствии с решением главного администратора бюджетных средств о наличии потребности в межбюджетных трансфертах, полученных в форме субсидии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Дополнить «шапку» приложения 6 следующим тексто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.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ложения 3,6,7,8,9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/>
        <w:t xml:space="preserve">Настоящее решение вступает в силу со дня его принятия и распространяется на правоотношения, возникшие с 01 января 201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 xml:space="preserve">Приложение 3 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ab/>
        <w:t xml:space="preserve">     от 27.03.2014 </w:t>
      </w:r>
      <w:r>
        <w:rPr>
          <w:lang w:val="en-US"/>
        </w:rPr>
        <w:t>N</w:t>
      </w:r>
      <w:r>
        <w:rPr/>
        <w:t xml:space="preserve"> 6</w:t>
      </w:r>
    </w:p>
    <w:p>
      <w:pPr>
        <w:pStyle w:val="Iniiaiieoaeno2"/>
        <w:tabs>
          <w:tab w:val="clear" w:pos="708"/>
          <w:tab w:val="left" w:pos="7425" w:leader="none"/>
          <w:tab w:val="right" w:pos="9459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/>
      </w:pPr>
      <w:r>
        <w:rPr>
          <w:b/>
          <w:bCs/>
          <w:iCs/>
          <w:sz w:val="24"/>
          <w:szCs w:val="24"/>
        </w:rPr>
        <w:t>ПЕРЕЧЕНЬ ИСТОЧНИКОВ ДОХОДОВ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закрепленных за главным администратором доходов бюджета  муниципального образования «Коломинское сельское поселение» - органа местного самоуправления поселения на 2014 год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780"/>
      </w:tblGrid>
      <w:tr>
        <w:trPr>
          <w:trHeight w:val="33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бразования и  закрепленных за ними доходов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аинского района Том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Чаин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1 1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2 1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3 1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065 10 0000 130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   </w:t>
              <w:br/>
              <w:t xml:space="preserve">возмещения расходов, понесенных в  </w:t>
              <w:br/>
              <w:t xml:space="preserve">связи с эксплуатацией имущества   </w:t>
              <w:br/>
              <w:t xml:space="preserve">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я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954" w:hRule="atLeast"/>
        </w:trPr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дминистрирование поступлений по группе доходов «2 00 00000 00 – безвозмездные поступления» осуществляю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right="75" w:hanging="0"/>
        <w:jc w:val="right"/>
        <w:rPr/>
      </w:pPr>
      <w:r>
        <w:rPr/>
        <w:t>Приложение 6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7.03.2013 </w:t>
      </w:r>
      <w:r>
        <w:rPr>
          <w:lang w:val="en-US"/>
        </w:rPr>
        <w:t>N</w:t>
      </w:r>
      <w:r>
        <w:rPr/>
        <w:t xml:space="preserve"> 6</w:t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муниципального образования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«Коломинское сельское поселение» на 2014 год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75" w:hanging="360"/>
        <w:jc w:val="center"/>
        <w:rPr>
          <w:b/>
          <w:b/>
        </w:rPr>
      </w:pPr>
      <w:r>
        <w:rPr>
          <w:b/>
        </w:rPr>
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</w:t>
      </w:r>
    </w:p>
    <w:p>
      <w:pPr>
        <w:pStyle w:val="Normal"/>
        <w:ind w:left="360" w:right="75" w:hanging="0"/>
        <w:jc w:val="center"/>
        <w:rPr>
          <w:b/>
          <w:b/>
        </w:rPr>
      </w:pPr>
      <w:r>
        <w:rPr>
          <w:b/>
        </w:rPr>
        <w:t>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93"/>
        <w:gridCol w:w="3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доход, тыс.руб. без НД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Трактор Беларус-82.1У1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гос. № 2375те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Казна муниципального образования «Коломинское сельское посе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7.03.2014 </w:t>
      </w:r>
      <w:r>
        <w:rPr>
          <w:lang w:val="en-US"/>
        </w:rPr>
        <w:t>N</w:t>
      </w:r>
      <w:r>
        <w:rPr/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и видам расходов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60"/>
        <w:gridCol w:w="960"/>
        <w:gridCol w:w="1242"/>
        <w:gridCol w:w="1302"/>
        <w:gridCol w:w="13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54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4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>
          <w:trHeight w:val="9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3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8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43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7.03.201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4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55080" cy="6586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5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24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 поселений на выравнивание уровня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8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бвенции бюджетам субъектов Российской Федерации и муниципаль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на 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0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4999 10 0000 15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18.6pt;mso-wrap-distance-left:9pt;mso-wrap-distance-right:9pt;mso-wrap-distance-top:0pt;mso-wrap-distance-bottom:0pt;margin-top:6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580"/>
                        <w:gridCol w:w="16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мма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24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80,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 поселений на выравнивание уровня бюджетной обеспеченност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8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бвенции бюджетам субъектов Российской Федерации и муниципаль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на 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0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4999 10 0000 15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75" w:hanging="0"/>
        <w:jc w:val="right"/>
        <w:outlineLvl w:val="0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7.03.2014 </w:t>
      </w:r>
      <w:r>
        <w:rPr>
          <w:lang w:val="en-US"/>
        </w:rPr>
        <w:t>N</w:t>
      </w:r>
      <w:r>
        <w:rPr/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5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8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решению Совета муниципального образования «Коломинское сельское поселение» от 27.03.2014 № 6«О внесении изменений в решение Совета Коломинского сельского поселения  «О бюджете муниципального образования «Коломин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 поступлений доходов в бюджет поселения уменьшается на  450,9 тыс.руб., в том числ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450,9 тыс.руб. -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 xml:space="preserve">В связи с порядком применения кодов бюджетной классификации в части межбюджетных трансфертов на 2014 уточнены коды расход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ходы бюджета поселения уменьшаются на 450,9 тыс.рублей, в том числе по следующим разделам и под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план,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план,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+,-), тыс.ру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5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4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5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50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ходы по подразделу 1004 «</w:t>
      </w:r>
      <w:r>
        <w:rPr/>
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</w:r>
      <w:r>
        <w:rPr>
          <w:color w:val="000000"/>
        </w:rPr>
        <w:t>» уменьшаются на 450,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ефицит  бюджета поселения на 01.03.2014 года составляет – 523,2 тыс.руб. ( -538,2 +15,0 тыс.руб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едущий специалист                                          Боброва С.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2:00Z</dcterms:created>
  <dc:creator>Боброва</dc:creator>
  <dc:description/>
  <cp:keywords/>
  <dc:language>en-US</dc:language>
  <cp:lastModifiedBy>comp</cp:lastModifiedBy>
  <cp:lastPrinted>2014-02-28T09:38:00Z</cp:lastPrinted>
  <dcterms:modified xsi:type="dcterms:W3CDTF">2014-03-24T03:57:00Z</dcterms:modified>
  <cp:revision>21</cp:revision>
  <dc:subject/>
  <dc:title/>
</cp:coreProperties>
</file>