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03.2015                                               с. Коломинские Гривы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 изменений и дополнений  </w:t>
      </w:r>
    </w:p>
    <w:p>
      <w:pPr>
        <w:pStyle w:val="Normal"/>
        <w:jc w:val="both"/>
        <w:rPr/>
      </w:pPr>
      <w:r>
        <w:rPr/>
        <w:t xml:space="preserve">в программу комплексного развития </w:t>
      </w:r>
    </w:p>
    <w:p>
      <w:pPr>
        <w:pStyle w:val="Normal"/>
        <w:jc w:val="both"/>
        <w:rPr/>
      </w:pPr>
      <w:r>
        <w:rPr/>
        <w:t xml:space="preserve">коммунальной инфраструктуры </w:t>
      </w:r>
    </w:p>
    <w:p>
      <w:pPr>
        <w:pStyle w:val="Normal"/>
        <w:jc w:val="both"/>
        <w:rPr/>
      </w:pPr>
      <w:r>
        <w:rPr/>
        <w:t xml:space="preserve">муниципального образования «Коломинское </w:t>
      </w:r>
    </w:p>
    <w:p>
      <w:pPr>
        <w:pStyle w:val="Normal"/>
        <w:jc w:val="both"/>
        <w:rPr/>
      </w:pPr>
      <w:r>
        <w:rPr/>
        <w:t>сельское поселение» на 2014 – 2016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заключение Комитета по государственно-правовым вопросам Администрации Томской области от 24.12.2014 № 26-1873 на решение Совета Коломинского сельского поселения от 27.11.2014 № 32 «О принятии программы комплексного развития коммунальной инфраструктуры муниципального образования «Коломинское сельское поселение» на 2014 - 2016 годы», руководствуясь Градостроительным кодексом Российской Федерации, постановлением Правительства Российской Федерации от 14 июня 2013 № 502 «Об утверждении требований к программам комплексного развития систем коммунальной инфраструктуры поселений, городских округов»,  Уставом муниципального образования «Колом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изменения и дополнения в Программу комплексного развития коммунальной  инфраструктуры муниципального образования «Коломинское сельское поселение» на 2014 – 2016 годы, утвержденной решением Совета Коломинского сельского поселения от 27.11.2014 № 32, согласно приложению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/>
        <w:t xml:space="preserve">       </w:t>
      </w:r>
      <w:r>
        <w:rPr/>
        <w:t>3. Настоящее решение вступает в действие с момента опубликования и распространяется на правоотношения, возникшие с 01 января 2014 года.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/>
        <w:t xml:space="preserve">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Коломин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Н.И. Михай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3.2015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Внести следующие изменения и дополнения в Программу комплексного развития коммунальной  инфраструктуры муниципального образования «Коломинское сельское поселение» на 2014 – 2016 годы </w:t>
      </w:r>
      <w:r>
        <w:rPr/>
        <w:t>(далее по тексту – Программа)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Изменить срок действия Программы, заменив дату «2014 – 2016 годы» на  дату «2014 – 2024 годы»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казанную дату изменить соответственно в заглавии Программы, по всему тексту Программы и в решении Совета Коломинского сельского поселения от 27.11.2014 № 32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</w:rPr>
        <w:t>Статью «1. Введение» Программы исключить, заменив статьей «1. Паспорт Программы»  следующего содержания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left="720" w:hanging="0"/>
        <w:jc w:val="center"/>
        <w:rPr/>
      </w:pP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>1. ПАСПОРТ ПРОГРАММЫ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482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комплексного  развития  систем  коммунальной  инфраструктуры  Коломинского сельского  поселения  на 2014 – 2024 годы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pacing w:lineRule="auto" w:line="360" w:before="0" w:after="2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адостроительный кодекс Российской Федерации;</w:t>
            </w:r>
          </w:p>
          <w:p>
            <w:pPr>
              <w:pStyle w:val="Heading1"/>
              <w:numPr>
                <w:ilvl w:val="0"/>
                <w:numId w:val="6"/>
              </w:numPr>
              <w:spacing w:lineRule="auto" w:line="360" w:before="0" w:after="2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Heading1"/>
              <w:numPr>
                <w:ilvl w:val="0"/>
                <w:numId w:val="6"/>
              </w:numPr>
              <w:spacing w:lineRule="auto" w:line="360" w:before="0" w:after="2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закон от 06 октября 2003 № 131-ФЗ "Об общих  принципах организации местного самоуправления в Российской Федерации»;</w:t>
            </w:r>
          </w:p>
          <w:p>
            <w:pPr>
              <w:pStyle w:val="Heading1"/>
              <w:numPr>
                <w:ilvl w:val="0"/>
                <w:numId w:val="6"/>
              </w:numPr>
              <w:spacing w:lineRule="auto" w:line="360" w:before="0" w:after="2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закон от 31.03.1999 № 69-ФЗ "О газоснабжении в Российской Федерации";</w:t>
            </w:r>
          </w:p>
          <w:p>
            <w:pPr>
              <w:pStyle w:val="Heading1"/>
              <w:numPr>
                <w:ilvl w:val="0"/>
                <w:numId w:val="6"/>
              </w:numPr>
              <w:spacing w:lineRule="auto" w:line="360" w:before="0" w:after="2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 Администрации Томской области от 20.08.2012 № 321а «Об утверждении долгосрочной целевой программы «Развитие газоснабжения и газификации Томской области на 2013-2015 годы»;</w:t>
            </w:r>
          </w:p>
          <w:p>
            <w:pPr>
              <w:pStyle w:val="Heading1"/>
              <w:numPr>
                <w:ilvl w:val="0"/>
                <w:numId w:val="6"/>
              </w:numPr>
              <w:spacing w:lineRule="auto" w:line="360" w:before="0" w:after="2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грамма социально-экономического развития Чаинского района до 2015 года;</w:t>
            </w:r>
          </w:p>
          <w:p>
            <w:pPr>
              <w:pStyle w:val="Heading1"/>
              <w:numPr>
                <w:ilvl w:val="0"/>
                <w:numId w:val="6"/>
              </w:numPr>
              <w:spacing w:lineRule="auto" w:line="360" w:before="28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Администрации Чаинского района от 28.09.2012 № 634 «Об утверждении муниципальной программы «Развитие газоснабжения и газификации Чаинского района на период 2012 - 2015 годы».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оломинского сельского поселе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ая группа, утверждённая распоряжением Администрации Коломинского сельского поселения от 19.06.2014 № 12а «О создании рабочей группы по разработке программы комплексного развития систем коммунальной инфраструктуры Коломинского сельского поселения на 2014 – 2024 годы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Коломинского сельского поселения и Чаинского района, муниципальное унитарное предприятие Чаинского района «Чаинское ПОЖКХ», специализированные организац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4 – 2024 годы</w:t>
            </w:r>
          </w:p>
        </w:tc>
      </w:tr>
      <w:tr>
        <w:trPr>
          <w:trHeight w:val="64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еспечение комфортных условий проживания населения Коломинского сельского поселения, организация действий по повышению надежности, качества и экономической доступности коммунальных услуг в Коломинском сельском поселении,  модернизации сетей и оборудования, привлечение частного бизнеса и внебюджетного финансирования в коммунальную сферу. </w:t>
            </w:r>
          </w:p>
        </w:tc>
      </w:tr>
      <w:tr>
        <w:trPr>
          <w:trHeight w:val="24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вышение надежности, качества и эффективности  предоставляемых услуг  теплоснабжения, обеспечение экономической доступности услуг теплоснабжения и водоснабжения;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вышение экологической безопасности источников теплоснабжения и водоснабжения;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вышение уровня газификации жилого фонда путём создания условий для  доступа к услуге газоснабжения;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недрение экономичных энергосберегающих технологий строительства и эксплуатации газовых сетей, высокоэффективного и экологически безопасного оборудования для использования газового топлива;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беспечение рационального использования воды, как природной, так и питьевого качества, и выполнения природоохранных требований;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овышение ресурсной эффективности водоснабжения и водоотведения с очисткой стоком путем модернизации оборудования и сооружений, внедрения новой технологии и организации производства;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Обеспечение инвестиционной привлекательности и привлечение инвестиций как из бюджетных, так и из внебюджетных источников в модернизацию и реабилитацию систем теплоснабжения и водоснабжения;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Минимизация капитальных затрат и эксплуатационных расходов на содержание инженерных систем Коломинского поселения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словиях идущих процессов, связанных с реформированием в экономике страны, Программа может корректироваться и уточняться по годам.</w:t>
            </w:r>
          </w:p>
        </w:tc>
      </w:tr>
      <w:tr>
        <w:trPr>
          <w:trHeight w:val="55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граммных мероприятий (подпрограмм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ён в таблицах 3.5., 3.7. - модернизация котельных, </w:t>
            </w:r>
          </w:p>
          <w:p>
            <w:pPr>
              <w:pStyle w:val="Style21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аблицах 4.1. – модернизация водопроводных сетей</w:t>
            </w:r>
          </w:p>
        </w:tc>
      </w:tr>
      <w:tr>
        <w:trPr>
          <w:trHeight w:val="124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финансирования составляет 139,27909 млн. руб., в т.ч.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7,53575 млн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6,11 млн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89,52334 млн.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,69 млн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42 млн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24 годы -  21 млн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 финансирования, предусмотренный Программой, может быть скорректирован в процессе реализации мероприятий, исходя из возможности бюджета муниципального образования «Коломинское сельское поселение» на очередной финансовый год и фактических затрат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, обеспечивающие финансирование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бюджет Коломинского сельского поселения – 1,29175 млн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едства районного бюджета – 4,6763 млн. руб.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областного бюджета – 127,96104 млн. руб.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средства -  5,35 млн.руб.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социально-экономический эффект от реализаци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эффективность Программы характеризуется повышением уровня и качества жизни сельского населения на основе повышения уровня развития инженерного обустройства населенных пунктов, расположенных в сельской местности, улучшением социально-демографической ситуации в поселен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ая эффективность Программы определяется  созданием условий для газоснабжения домовладений (квартир); снижением средств населения на оплату коммунальных услуг, повышением надежности работы системы коммунальной инфраструктуры Коломинского сельского поселения, снижение потерь коммунальных ресурсов в производственном процесс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эффективность Программы выражается в снижении уровня загрязнения окружающей природной среды и улучшение экологической обстановки в поселении (за счет снижения выбросов в атмосферу при использовании жидкого и твердого топлива), повышение коэффициента полезного использования топливно-энергетических ресурсов для производства тепловой энергии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ом Программы являются органы исполнительной власти Коломинского сельского поселения, Чаин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ценки эффективности реализации программы Коломинского сельского поселения будет проводиться ежегодный мониторин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Коломинского сельского поселения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ЗАДАЧИ СОВЕРШЕНСТВОВАНИЯ И РАЗВИТИЯ КОММУН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>Целью разработки Программы комплексного развития системы коммунальной инфраструктуры муниципального образования «Коломинское сельское поселение» является обеспечение развития коммунальных систем и объектов в соответствии с потребностями жилищ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рограмма комплексного развития системы коммунальной инфраструктуры муниципального образования является базовым документом для разработки инвестиционных и производственных программ организаций, обслуживающих систему коммунальной инфраструктуры муниципального образовани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рограмма комплексного развития системы коммунальной инфраструктуры муниципального образования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муниципального образования «Коломинское сельское поселение»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Основными задачами Программы комплексного развития системы коммунальной инфраструктуры муниципального образования являются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. Инженерно-техническая оптимизация коммунальных систем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2. Взаимосвязанное перспективное планирование развития коммунальных систем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. Обоснование мероприятий по комплексной реконструкции и модернизации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4. Повышение надежности систем и качества предоставления коммунальных услуг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5. Совершенствование механизмов развития энергосбережения и повышение энергоэффективности коммунальной инфраструктуры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6. Повышение инвестиционной привлекательности коммунальной инфраструктуры муниципального образовани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7. 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Формирование и реализация Программы комплексного развития системы коммунальной инфраструктуры муниципального образования «Коломинское сельское поселение» базируются на следующих принципах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системность -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;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комплексность - формирование Программы комплексного развития коммунальной инфраструктуры в увязке с различными целевыми программами (федеральными, региональными, муниципальными).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Сроки и этапы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рограмма комплексного развития системы коммунальной инфраструктуры муниципального образования «Коломинское сельское поселение» разрабатывается на период с 2014 до 2024 года.</w:t>
      </w:r>
      <w:r>
        <w:rPr>
          <w:b/>
          <w:color w:val="0000FF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2"/>
          <w:szCs w:val="22"/>
        </w:rPr>
        <w:t xml:space="preserve">         </w:t>
      </w:r>
      <w:r>
        <w:rPr/>
        <w:t>В условиях идущих процессов, связанных с реформированием в экономике страны, Программа может корректироваться и уточняться по годам.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 Таблицу 3.6.  изложить в новой редакции:</w:t>
      </w:r>
    </w:p>
    <w:p>
      <w:pPr>
        <w:pStyle w:val="Normal"/>
        <w:jc w:val="right"/>
        <w:rPr/>
      </w:pPr>
      <w:r>
        <w:rPr/>
        <w:t>Таблица 3.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  <w:gridCol w:w="214"/>
      </w:tblGrid>
      <w:tr>
        <w:trPr>
          <w:trHeight w:val="375" w:hRule="atLeast"/>
        </w:trPr>
        <w:tc>
          <w:tcPr>
            <w:tcW w:w="94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ы  финансирования  модернизации  котельны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1 вариант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</wp:posOffset>
                      </wp:positionV>
                      <wp:extent cx="6561455" cy="165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1455" cy="165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8"/>
                                    <w:gridCol w:w="1689"/>
                                    <w:gridCol w:w="1063"/>
                                    <w:gridCol w:w="696"/>
                                    <w:gridCol w:w="696"/>
                                    <w:gridCol w:w="696"/>
                                    <w:gridCol w:w="696"/>
                                    <w:gridCol w:w="696"/>
                                    <w:gridCol w:w="696"/>
                                    <w:gridCol w:w="19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есто нахожд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котель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аименование  котель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Затраты  всего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ода ис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озможные источники финансир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9 - 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3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Котельные, обслуживаемые  МУП Чаинского района  "Чаинское ПОЖКХ"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с. Коломинские Гривы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те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3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8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65pt;height:130.65pt;mso-wrap-distance-left:0pt;mso-wrap-distance-right:9pt;mso-wrap-distance-top:0pt;mso-wrap-distance-bottom:0pt;margin-top: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  <w:gridCol w:w="1689"/>
                              <w:gridCol w:w="1063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  <w:gridCol w:w="1917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есто нах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тельных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именование  котельных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траты  всего, тыс. руб.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а исполнения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озможные 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 - 202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тельные, обслуживаемые  МУП Чаинского района  "Чаинское ПОЖКХ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Коломинские Гривы  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6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6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Таблицу 3.8.  изложить в новой редакции:</w:t>
      </w:r>
    </w:p>
    <w:p>
      <w:pPr>
        <w:pStyle w:val="Normal"/>
        <w:jc w:val="right"/>
        <w:rPr/>
      </w:pPr>
      <w:r>
        <w:rPr/>
        <w:t>Таблица 3.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ъемы финансирования газификации котельны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95"/>
        <w:gridCol w:w="846"/>
        <w:gridCol w:w="748"/>
        <w:gridCol w:w="584"/>
        <w:gridCol w:w="543"/>
        <w:gridCol w:w="543"/>
        <w:gridCol w:w="543"/>
        <w:gridCol w:w="543"/>
        <w:gridCol w:w="976"/>
        <w:gridCol w:w="976"/>
        <w:gridCol w:w="979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 котельных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модернизац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траты  всего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лн. руб.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ожные источники финансирования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- 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бот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ификация 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. Коломинские Гривы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65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35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12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7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117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5,35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селению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ификац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5657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357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3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2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7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17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5,3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5657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В таблице 4.1. в графе 3 изменить сроки модернизации: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4.1</w:t>
      </w:r>
    </w:p>
    <w:tbl>
      <w:tblPr>
        <w:tblW w:w="1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366"/>
        <w:gridCol w:w="1567"/>
        <w:gridCol w:w="975"/>
        <w:gridCol w:w="1292"/>
        <w:gridCol w:w="1459"/>
        <w:gridCol w:w="1352"/>
      </w:tblGrid>
      <w:tr>
        <w:trPr>
          <w:trHeight w:val="375" w:hRule="atLeast"/>
        </w:trPr>
        <w:tc>
          <w:tcPr>
            <w:tcW w:w="1469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 модернизации  водопроводов  Колом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ел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 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модерниз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., тыс. 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. затраты,  тыс. руб.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Коломинские Гривы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водонапорной башни № 1 по ул. Зеленая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обезжелезива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дебита  скважин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водонапорной башни № 2 по ул. Зеленая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донапорной  башни (Рожневского) диаметром ствола 150 мм, высотой 20 м, объем бака 10 куб.м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сосного оборудова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обезжелезива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дебита  скважин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водонапорной башни № 3 по ул. Советская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нтаж  водонапорной башни № 3 по ул. Советская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водонапорной башни № 4 ул. Ленина (ЦУ)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сосного оборудова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обезжелезива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дебита  скважин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 водопровода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(10%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водопровода</w:t>
            </w:r>
            <w:r>
              <w:rPr>
                <w:sz w:val="20"/>
                <w:szCs w:val="20"/>
              </w:rPr>
              <w:t xml:space="preserve"> по ул. Зеленая (замена чугунных труб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водопровода и установка водопроводной колонки (улично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Советская, 25А , по ул.Советская (до д. № 43)  по ул. Мусохранова (до д.№ 31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0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капитальные  влож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х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х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хх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хх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15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с. Новоколомино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Модернизация водонапорной башни № 1 по ул. Обская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 башн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мотрового колодц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жарного гидрант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обезжелезива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дебита  скважин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(10%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водопровода по ул. Молодежная, Обска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7,34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капитальные  влож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х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х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хх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хх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94,34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Леботер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обезжелезива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дебита  скважин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водопровода d 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водопровода d 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(10%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кважины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капитальные  влож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х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х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хх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хх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35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Обское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водонапорной башни № 1 по ул. Трактовой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 башн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мотрового колодц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обезжелезива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дебита  скважин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водонапорной башни №2 по ул. Юбилейной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мотрового колодц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обезжелезива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дебита  скважин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(10%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капитальные  влож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х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х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хх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хх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9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 по Коломинскому  поселению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713,34</w:t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Таблицу 4.2. изложить в новой редакции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4.2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Объемы  финансирования  модернизации  водопроводной  сети</w:t>
      </w:r>
    </w:p>
    <w:tbl>
      <w:tblPr>
        <w:tblW w:w="14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60"/>
        <w:gridCol w:w="1440"/>
        <w:gridCol w:w="1260"/>
        <w:gridCol w:w="1260"/>
        <w:gridCol w:w="1260"/>
        <w:gridCol w:w="1406"/>
        <w:gridCol w:w="32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 всего, тыс. руб.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Затраты  всего, тыс. руб. по года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Возможные источники финансирован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ломинские Гр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колом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2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ебо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б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71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27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Дополнить Программу статьей 5 следующего содержания:</w:t>
      </w:r>
    </w:p>
    <w:p>
      <w:pPr>
        <w:pStyle w:val="Heading1"/>
        <w:spacing w:lineRule="auto" w:line="360" w:before="0" w:after="0"/>
        <w:jc w:val="center"/>
        <w:rPr>
          <w:sz w:val="24"/>
        </w:rPr>
      </w:pPr>
      <w:r>
        <w:rPr>
          <w:sz w:val="24"/>
        </w:rPr>
        <w:t xml:space="preserve">«5. АНАЛИЗ СИСТЕМЫ ВЫВОЗА И УТИЛИЗАЦИИ БЫТОВЫХ ОТХОДОВ </w:t>
      </w:r>
    </w:p>
    <w:p>
      <w:pPr>
        <w:pStyle w:val="Heading1"/>
        <w:spacing w:lineRule="auto" w:line="360" w:before="0" w:after="0"/>
        <w:jc w:val="center"/>
        <w:rPr>
          <w:sz w:val="24"/>
        </w:rPr>
      </w:pPr>
      <w:r>
        <w:rPr>
          <w:sz w:val="24"/>
        </w:rPr>
        <w:t>КОЛОМИНСКОГО СЕЛЬСКОГО ПОСЕЛЕНИЯ</w:t>
      </w:r>
    </w:p>
    <w:p>
      <w:pPr>
        <w:pStyle w:val="Heading1"/>
        <w:spacing w:lineRule="auto" w:line="36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>В соответствии с Федеральным законом Российской Федерации № 131 «Об общих принципах организации местного самоуправления в РФ» функции  организации  утилизации и переработки твердых бытовых отходов (ТБО)  закреплены  за администрацией района. По соглашению с администрацией Чаинского района функции  организации сбора и вывоза бытовых отходов и мусора переданы  администрациям поселений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В настоящее время Коломинское сельское поселение не имеет организационной системы по сбору и утилизации ТБО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Численность Коломинского поселения составляет 2 387 человек. Нормативный объем твердо-бытовых отходов на 1 человека составляет 0,12 куб.м. в месяц Среднегодовой нормативный объем ТБО по населению составляет 3 437 куб.м. Расчетная насыпная масса одного кубического метра ТБО равна 0,25 тонн на один куб. Таким образом, объем ТБО населения Коломинского поселения равен 859,25 тонн. </w:t>
      </w:r>
    </w:p>
    <w:p>
      <w:pPr>
        <w:pStyle w:val="Normal"/>
        <w:spacing w:lineRule="auto" w:line="360"/>
        <w:ind w:firstLine="600"/>
        <w:jc w:val="right"/>
        <w:rPr/>
      </w:pPr>
      <w:r>
        <w:rPr/>
        <w:t>Таблица 5.1</w:t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  <w:t>Расчетный объем ТБО Коломинского сельского поселения</w:t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779"/>
        <w:gridCol w:w="1782"/>
        <w:gridCol w:w="1518"/>
        <w:gridCol w:w="1782"/>
      </w:tblGrid>
      <w:tr>
        <w:trPr>
          <w:trHeight w:val="33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орматива, куб.м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, </w:t>
            </w:r>
          </w:p>
          <w:p>
            <w:pPr>
              <w:pStyle w:val="Normal"/>
              <w:jc w:val="center"/>
              <w:rPr/>
            </w:pPr>
            <w:r>
              <w:rPr/>
              <w:t>куб.м./ год</w:t>
            </w:r>
          </w:p>
        </w:tc>
      </w:tr>
      <w:tr>
        <w:trPr>
          <w:trHeight w:val="33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человека в месяц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человека в год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ломинские Грив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2</w:t>
            </w:r>
          </w:p>
        </w:tc>
      </w:tr>
      <w:tr>
        <w:trPr>
          <w:trHeight w:val="33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сильевк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3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Коломин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3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Леботе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</w:tr>
      <w:tr>
        <w:trPr>
          <w:trHeight w:val="33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Новоколомин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33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. Обское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</w:tr>
      <w:tr>
        <w:trPr>
          <w:trHeight w:val="33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етров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 настоящее время население и предприятия поселения осуществляют вывоз ТБО самостоятельно, плата  за сбор и вывоз ТБО не взимается  Таким образом, бюджет поселения  теряет оплату за ТБО в сумме 350,4 тыс.руб. ежегодно (407,84рубх 859,25).  Кроме этого, население устраивает несанкционированные свалки, что негативно отражается на экологии территории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Учитывая вышеизложенное,  рекомендуется  создать  свалки по утилизации  ТБО во всех  населенных  пунктах  поселения, а также создать жилищно-коммунальные предприятия по сбору и утилизации ТБО (одно на поселение), или расширить сферу охвата услугами  действующего предприятия «Чаинский ПОЖКХ»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Деятельность предприятий должна осуществляться  на основании  соглашения  с  администрацией сельского поселения, в пределах утвержденных тарифов, в соответствии с Правилами предоставления услуг по вывозу твердых и жидких бытовых отходов. В каждом  населенном пункте необходимо установить контейнеры для сбора ТБО и осуществлять их вывоз. Контроль за  своевременностью удаления отходов из урн и контейнеров на территории населенных пунктов поселения необходимо  закрепить за  администрациями  поселений.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Дополнить Программу статьей 6 следующего содержания: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6. УПРАВЛЕНИЕ ПРОГРАММО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СИСТЕМА УПРАВЛЕНИЯ ПРОГРАММОЙ И КОНТРОЛЬ ЗА ХОДОМ ЕЕ ВЫПОЛНЕНИ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Настоящая система управления разработана в целях обеспечения реализации Программы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Система управления Программой комплексного развития коммунального комплекса муниципального образования «Коломинское сельское поселение» включает организационную схему управления реализацией Программой комплексного развития, алгоритм мониторинга и внесения изменений в Программу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Структура системы управления Программой выглядит следующим образом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система ответственности по основным направлениям реализации Программы комплексного развития;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система мониторинга и индикативных показателей эффективности реализации Программы;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порядок разработки и утверждения инвестиционных программ организаций коммунального комплекса, включающих выполнение мероприятий Программы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Основным принципом реализации Программы является принцип сбалансированности интересов органов исполнительной власти Томской области, Чаинского района, органов местного самоуправления муниципального образования «Коломинское сельское поселение», предприятий и организаций различных форм собственности, принимающих участие в реализации мероприятий Программы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 реализации Программы участвуют органы местного самоуправления, организации коммунального комплекса, включенные в Программу, и привлеченные исполнител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ТВЕТСТВЕННЫЕ ЛИЦА ЗА РЕАЛИЗАЦИЮ ПРОГРАММЫ</w:t>
      </w:r>
    </w:p>
    <w:p>
      <w:pPr>
        <w:pStyle w:val="ConsPlusNormal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рганизационная структура управления Программой базируется на существующей системе местного самоуправления Коломинского сельского поселения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бщее руководство реализацией Программы осуществляется главой муниципального образования «Коломинское сельское поселение»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Контроль за реализацией Программы осуществляют органы исполнительной власти и представительные органы Коломинского сельского поселения в рамках своих полномочий в составе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1. Глава Коломинского сельского поселения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 Ведущий специалист Коломин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МОНИТОРИНГ И КОРРЕКТИРОВКА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>Целью мониторинга Программы комплексного развития систем коммунальной инфраструктуры муниципального образования "Каргасокское сельское поселение" являются регулярный контроль ситуации в сфере коммунального хозяйства, а также анализ выполнения мероприятий по модернизации и развитию коммунального комплекса, предусмотренных Программой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Мониторинг Программы комплексного развития систем коммунальной инфраструктуры муниципального образования включает следующие этап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ериодический сбор информации о результатах выполнения мероприятий Программы, а также информации о состоянии и развитии систем коммунальной инфраструкту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нализ данных о результатах проводимых преобразований систем коммунальной инфраструктуры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Мониторинг Программы комплексного развития систем коммунальной инфраструктуры муниципального образования предусматривает сопоставление и сравнение значений показателей во временном аспект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о ежегодным результатам мониторинга осуществляется своевременная корректировка Программы.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Результаты Программы комплексного развития системы коммунальной инфраструктуры муниципального образования «Коломинское сельское поселение» определяются с помощью целевых индикаторов. Для мониторинга реализации Программы комплексного развития системы коммунальной инфраструктуры муниципального образования и для оценки финансово-экономического и технического состояния организаций и объектов коммунального хозяйства необходимо применение системы стандартов услуг ЖКХ.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9. Внести соответствующие изменения и дополнения в «Содержание» Программ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91"/>
        </w:tabs>
        <w:ind w:left="191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0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Tahoma" w:hAnsi="Tahoma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Текст диплома Знак"/>
    <w:basedOn w:val="Style10"/>
    <w:qFormat/>
    <w:rPr>
      <w:rFonts w:ascii="Tahoma" w:hAnsi="Tahoma" w:cs="Tahoma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диплома Знак Знак Знак Знак"/>
    <w:basedOn w:val="Style10"/>
    <w:qFormat/>
    <w:rPr>
      <w:sz w:val="24"/>
      <w:szCs w:val="24"/>
      <w:lang w:val="ru-RU" w:bidi="ar-SA"/>
    </w:rPr>
  </w:style>
  <w:style w:type="character" w:styleId="FootnoteReference">
    <w:name w:val="Footnote Reference"/>
    <w:qFormat/>
    <w:rPr>
      <w:color w:val="000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иплома"/>
    <w:basedOn w:val="Normal"/>
    <w:qFormat/>
    <w:pPr>
      <w:spacing w:lineRule="auto" w:line="360"/>
      <w:ind w:firstLine="709"/>
      <w:jc w:val="both"/>
    </w:pPr>
    <w:rPr>
      <w:rFonts w:ascii="Tahoma" w:hAnsi="Tahoma" w:cs="Tahoma"/>
    </w:rPr>
  </w:style>
  <w:style w:type="paragraph" w:styleId="10">
    <w:name w:val="Стиль Текст диплома + 10 пт"/>
    <w:basedOn w:val="Style15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текст диплома"/>
    <w:basedOn w:val="Style15"/>
    <w:qFormat/>
    <w:pPr/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имвольный список"/>
    <w:basedOn w:val="Normal"/>
    <w:qFormat/>
    <w:pPr>
      <w:numPr>
        <w:ilvl w:val="0"/>
        <w:numId w:val="2"/>
      </w:numPr>
    </w:pPr>
    <w:rPr/>
  </w:style>
  <w:style w:type="paragraph" w:styleId="1">
    <w:name w:val="Текст диплома_1"/>
    <w:basedOn w:val="Normal"/>
    <w:qFormat/>
    <w:pPr>
      <w:widowControl w:val="false"/>
      <w:spacing w:lineRule="auto" w:line="360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widowControl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tLeast" w:line="360" w:before="75" w:after="75"/>
      <w:jc w:val="both"/>
      <w:textAlignment w:val="baseline"/>
      <w:outlineLvl w:val="1"/>
    </w:pPr>
    <w:rPr>
      <w:b/>
      <w:bCs/>
      <w:color w:val="4E731C"/>
      <w:kern w:val="2"/>
      <w:sz w:val="22"/>
      <w:szCs w:val="22"/>
    </w:rPr>
  </w:style>
  <w:style w:type="paragraph" w:styleId="Style19">
    <w:name w:val="Текст диплома Знак Знак Знак"/>
    <w:basedOn w:val="Normal"/>
    <w:qFormat/>
    <w:pPr>
      <w:widowControl w:val="false"/>
      <w:spacing w:lineRule="auto" w:line="360"/>
      <w:ind w:firstLine="709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Keep">
    <w:name w:val="Body Text Keep"/>
    <w:basedOn w:val="Default"/>
    <w:next w:val="Default"/>
    <w:qFormat/>
    <w:pPr>
      <w:spacing w:before="120" w:after="120"/>
    </w:pPr>
    <w:rPr>
      <w:color w:val="00000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Style20">
    <w:name w:val="Текст диплома Знак Знак"/>
    <w:basedOn w:val="Normal"/>
    <w:qFormat/>
    <w:pPr>
      <w:widowControl w:val="false"/>
      <w:spacing w:lineRule="auto" w:line="360"/>
      <w:ind w:firstLine="709"/>
      <w:jc w:val="both"/>
      <w:textAlignment w:val="baseline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00:00Z</dcterms:created>
  <dc:creator>лджж</dc:creator>
  <dc:description/>
  <cp:keywords/>
  <dc:language>en-US</dc:language>
  <cp:lastModifiedBy>comp</cp:lastModifiedBy>
  <cp:lastPrinted>2015-02-04T16:43:00Z</cp:lastPrinted>
  <dcterms:modified xsi:type="dcterms:W3CDTF">2015-03-19T11:03:00Z</dcterms:modified>
  <cp:revision>33</cp:revision>
  <dc:subject/>
  <dc:title>ПРОГРАММА</dc:title>
</cp:coreProperties>
</file>