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2                              с. Коломинские Гривы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ол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вич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Коломинского сельского поселения Белевича Виктора Васильевича, руководствуясь п\п 2 п.6 ст. 36 Федерального закона от 06.10.2003 № 131-ФЗ в редакции от 16.10.2006г. «Об общих принципах организации местного самоуправления в РФ» и п.2 ст.44 Устава Кол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Главы Коломинского сельского поселения Белевича Виктора Васильевича с  15 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В.В. Белеви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2                              с. Коломинские Гривы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ол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оминского сельского поселения от 13.02.2012г. № 5 и руководствуясь  п.7 ст.36 Федерального закона от 06.10.2006 г. № 131-ФЗ «Об общих принципах организации местного самоуправления в РФ» и п.2 ст.42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обязанностей Главы Коломинского сельского поселения на ведущего специалиста (экономиста) Коломинского сельского поселения Боброву Светлану Николаевну  с оплатой труда разницы в окладах с 16 февраля 2012 года до вступления в должность вновь избранного Главы муниципального образования «Колом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9:00Z</dcterms:created>
  <dc:creator>kgto</dc:creator>
  <dc:description/>
  <cp:keywords/>
  <dc:language>en-US</dc:language>
  <cp:lastModifiedBy>kgto</cp:lastModifiedBy>
  <dcterms:modified xsi:type="dcterms:W3CDTF">2012-03-06T04:09:00Z</dcterms:modified>
  <cp:revision>1</cp:revision>
  <dc:subject/>
  <dc:title>Муниципальное образование «Коломинское сельское поселение»</dc:title>
</cp:coreProperties>
</file>