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12.2017                                                с. Коломинские Гривы                                                № 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156 Жилищного Кодекса Российской Федерации,  руководствуясь  Уставом  Коломинского сельского поселения,   Положением «Об  управлении и распоряжении  имуществом муниципального образования «Коломинского сельского поселения», утвержденного решением Совета от 14.03.2011 № 8,  Положением «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, утвержденного решением Совета от 26.12.2017 № 53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с 01 января 2018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лагоустроенное жилье  -  5,42 рубля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ублагоустроенное жилье  -  4,43 рубля за 1 кв.м. общей площади жилого помещения в месяц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благоустроенное жилье (для нанимателей с.Коломино, с.Васильевка)-  3,94 рубля за 1 кв.м. общей площади жилого помещения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благоустроенное жилье (с.Коломинские Гривы, с.Новоколомино, с.Леботёр, с.Обское)-  4,00 рубля за 1 кв.м. общей площади жилого помещения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Признать утратившим силу с 01.01.2018 года решение Совета Коломинского сельского поселения от 28.12.2016 № 43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 и </w:t>
      </w:r>
      <w:r>
        <w:rPr>
          <w:color w:val="000000"/>
          <w:sz w:val="22"/>
          <w:szCs w:val="22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решение вступает в силу не ранее, чем через месяц со дня его опубликования (обнародования)  и  распространяется на правоотношения, возникшие с 01.01.201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Эльвира</dc:creator>
  <dc:description/>
  <cp:keywords/>
  <dc:language>en-US</dc:language>
  <cp:lastModifiedBy>comp</cp:lastModifiedBy>
  <cp:lastPrinted>2017-12-22T16:00:00Z</cp:lastPrinted>
  <dcterms:modified xsi:type="dcterms:W3CDTF">2018-01-10T08:09:00Z</dcterms:modified>
  <cp:revision>20</cp:revision>
  <dc:subject/>
  <dc:title/>
</cp:coreProperties>
</file>