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Муниципальное образование «Коломинское сельское поселени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right="3955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решений Совета Колом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 xml:space="preserve">В целях приведения нормативной правовой базы муниципального образования «Коломинское сельское поселение»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поселения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знать утратившими силу решения Совета Коломин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 27.10.2023 № 29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организации в границах поселения газоснабжения на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 27.10.2023 № 30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Официальных ведомостях Коломинского сельского поселения» и разместить на официальном сайте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после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данного решения возложить на постоянно действующую контрольно-правовую комиссию Совета Коломинского сельского поселения (председатель Тимошенко Т.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оломинского сельского поселения                           Е.А.Владим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Коломинского сельского поселения                                                      А.В.Лисняк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4:25:00Z</dcterms:created>
  <dc:creator>лджж</dc:creator>
  <dc:description/>
  <cp:keywords/>
  <dc:language>en-US</dc:language>
  <cp:lastModifiedBy>user</cp:lastModifiedBy>
  <cp:lastPrinted>2024-01-08T17:08:00Z</cp:lastPrinted>
  <dcterms:modified xsi:type="dcterms:W3CDTF">2024-01-08T10:09:00Z</dcterms:modified>
  <cp:revision>53</cp:revision>
  <dc:subject/>
  <dc:title>Муниципальное образование «Коломинское сельское поселение»</dc:title>
</cp:coreProperties>
</file>