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униципальное  образование Коломинское 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12.2012                                               с. Коломинские Гривы                                                        №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Об установлении учетной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и жилого помещения и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оставления  площади жил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ещения  по договору  социального найм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целях улучшения жилищных условий граждан  и обеспечения адресной социальной помощи гражданам, проживающим на территории муниципального образования «Коломинское сельское поселение», при принятии граждан на учет в качестве нуждающихся в жилых помещениях, руководствуясь ст.14, 50, 51, 58  Жилищного кодекса РФ, ст.14 Федерального Закона от 06.10.2003 № 131-ФЗ «Об общих принципах организации местного самоуправления в Российской Федерации»,  законом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на основании п.6 ст.10 и ст. 52 Устава Коломинского сельского поселения,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становить на территории муниципального образования «Коломинское сельское поселение» учетную норму площади жилого помещения – 12 квадратных метров общей площади жилого помещения на одного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bCs/>
          <w:sz w:val="22"/>
          <w:szCs w:val="22"/>
        </w:rPr>
        <w:t>Установить на территории Коломинского сельского поселения норму предоставления общей площади жилого помещения по договору социального найма: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на одиноко проживающего человека – 18 квадратных метра общей площади жилого 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помещения;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  на семью из двух до четырех человек  -  12,5 квадратных метра общей площади жилого помещения на каждого  члена  семьи;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на семью от пяти и более человек   - 12,1 квадратных метров общей площади 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жилого помещения на каждого члена семь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.   </w:t>
      </w:r>
      <w:r>
        <w:rPr>
          <w:bCs/>
          <w:sz w:val="22"/>
          <w:szCs w:val="22"/>
        </w:rPr>
        <w:t xml:space="preserve">Отменить решение Совета Коломинского сельского поселения от 28.12.2011 № 36 «Об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установлении учетной нормы площади </w:t>
      </w:r>
      <w:r>
        <w:rPr>
          <w:sz w:val="22"/>
          <w:szCs w:val="22"/>
        </w:rPr>
        <w:t xml:space="preserve">жилого помещения и норм предоставления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лощади жилого помещения  по договору  социального найма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Настоящее решение  вступает в силу  с  01.01.2013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. Настоящее решение подлежит обнародованию в помещениях  администрации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иблиотек в селах: Коломинские Гривы, Леботер, Новоколомино, Обское, Васильевка.</w:t>
      </w:r>
    </w:p>
    <w:p>
      <w:pPr>
        <w:pStyle w:val="Normal"/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Контроль за исполнением настоящего реш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а Колом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ельского поселения:                                                            Н.И. Михайлова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6:00Z</dcterms:created>
  <dc:creator>лджж</dc:creator>
  <dc:description/>
  <cp:keywords/>
  <dc:language>en-US</dc:language>
  <cp:lastModifiedBy>лджж</cp:lastModifiedBy>
  <dcterms:modified xsi:type="dcterms:W3CDTF">2013-01-16T08:36:00Z</dcterms:modified>
  <cp:revision>2</cp:revision>
  <dc:subject/>
  <dc:title>Муниципальное  образование Коломинское  сельское поселение</dc:title>
</cp:coreProperties>
</file>