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26.12.2012                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 xml:space="preserve">«Коломинское сельское поселение» на 201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 Коломинского сельского поселения от 06.10.2011 №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2 год» (от 28.12.2011 </w:t>
      </w:r>
      <w:r>
        <w:rPr>
          <w:lang w:val="en-US"/>
        </w:rPr>
        <w:t>N</w:t>
      </w:r>
      <w:r>
        <w:rPr/>
        <w:t xml:space="preserve"> 34, от 06.02.2012 </w:t>
      </w:r>
      <w:r>
        <w:rPr>
          <w:lang w:val="en-US"/>
        </w:rPr>
        <w:t>N</w:t>
      </w:r>
      <w:r>
        <w:rPr/>
        <w:t xml:space="preserve"> 1, от 30.05.12 </w:t>
      </w:r>
      <w:r>
        <w:rPr>
          <w:lang w:val="en-US"/>
        </w:rPr>
        <w:t>N</w:t>
      </w:r>
      <w:r>
        <w:rPr/>
        <w:t xml:space="preserve"> 19, </w:t>
      </w:r>
      <w:r>
        <w:rPr>
          <w:lang w:val="en-US"/>
        </w:rPr>
        <w:t>N</w:t>
      </w:r>
      <w:r>
        <w:rPr/>
        <w:t xml:space="preserve"> 26 от 27.06.12, от 26.09.12 </w:t>
      </w:r>
      <w:r>
        <w:rPr>
          <w:lang w:val="en-US"/>
        </w:rPr>
        <w:t>N</w:t>
      </w:r>
      <w:r>
        <w:rPr/>
        <w:t xml:space="preserve"> 29, от 30.11.12 </w:t>
      </w:r>
      <w:r>
        <w:rPr>
          <w:lang w:val="en-US"/>
        </w:rPr>
        <w:t>N</w:t>
      </w:r>
      <w:r>
        <w:rPr/>
        <w:t xml:space="preserve"> 43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60" w:firstLine="375"/>
        <w:jc w:val="both"/>
        <w:rPr/>
      </w:pPr>
      <w:r>
        <w:rPr/>
        <w:t>«Статья 1.</w:t>
      </w:r>
    </w:p>
    <w:p>
      <w:pPr>
        <w:pStyle w:val="Normal"/>
        <w:ind w:left="60" w:firstLine="375"/>
        <w:jc w:val="both"/>
        <w:rPr/>
      </w:pPr>
      <w:r>
        <w:rPr/>
        <w:t>Утвердить основные характеристики бюджета муниципального образования «Коломинское сельское поселение»  на 201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3915,4 тыс. рублей, в том числе налоговые и неналоговые доходы в сумме 1039,1 тыс. рублей; безвозмездные поступления в сумме 12876,3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общий объем расходов бюджета поселения в сумме 14070,3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прогнозируемый дефицит бюджета поселения 154,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ложение 6, 7, 9 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r>
        <w:rPr>
          <w:color w:val="000000"/>
        </w:rPr>
        <w:t>Настоящее решение вступает в силу со дня его принятия и распространяется на правоотношения, возникшие с 01 января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олом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Н.И.Михайлова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от 26.12.2012 </w:t>
      </w:r>
      <w:r>
        <w:rPr>
          <w:lang w:val="en-US"/>
        </w:rPr>
        <w:t>N</w:t>
      </w:r>
      <w:r>
        <w:rPr/>
        <w:t xml:space="preserve"> 47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 на 2012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4362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60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87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 поселений на выравнивание уровня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поселений на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1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26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4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4999 10 0000 15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плату труда руководителям и специалистам муниципальных учреждений культуры и искусства в части выплаты надбавок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существление дорожной деятельности в границах населенных пунктов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рганизацию благоустройства территор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для предупреждения чрезвычайных ситуаций (ремонт и оборудование пожарных водоисточников и устройство противопожарных защитных полос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 за участие в ежегодном областном конкурсе на звание «Самое благоустроенное муниципальное образование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на подготовку генеральных планов, правил землепользования и застройки поселений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реализацию программы энергосбережения и повышения энергетической эффективности на период до 2020 год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укрепление МТБ Леботерского сель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1.9pt;mso-wrap-distance-left:9pt;mso-wrap-distance-right:9pt;mso-wrap-distance-top:0pt;mso-wrap-distance-bottom:0pt;margin-top:6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60"/>
                        <w:gridCol w:w="2007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мма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87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16,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 поселений на выравнивание уровня бюджетной обеспеченности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69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поселений на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бвенции бюджетам субъектов Российской Федерации и муниципальных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1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26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4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4999 10 0000 15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плату труда руководителям и специалистам муниципальных учреждений культуры и искусства в части выплаты надбавок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существление дорожной деятельности в границах населенных пунктов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рганизацию благоустройства территор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для предупреждения чрезвычайных ситуаций (ремонт и оборудование пожарных водоисточников и устройство противопожарных защитных полос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 за участие в ежегодном областном конкурсе на звание «Самое благоустроенное муниципальное образование Томской области»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ства на подготовку генеральных планов, правил землепользования и застройки поселений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реализацию программы энергосбережения и повышения энергетической эффективности на период до 2020 год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укрепление МТБ Леботерского сельского Дома культур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Iniiaiieoaeno2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6.12.2012 </w:t>
      </w:r>
      <w:r>
        <w:rPr>
          <w:lang w:val="en-US"/>
        </w:rPr>
        <w:t xml:space="preserve">N </w:t>
      </w:r>
      <w:r>
        <w:rPr/>
        <w:t>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 в ведомственной структуре расходов  бюджета муниципального образования «Коломинское сельское поселение» на 2012 год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1568"/>
        <w:gridCol w:w="952"/>
        <w:gridCol w:w="15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.П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7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24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9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ательная комиссия муниципального образования «Коломин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представительных орган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Гла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.12.2012  № 47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1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85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5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23,8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21,3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3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9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9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5,6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3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,3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,3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3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6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0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2,9</w:t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9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60,0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 00 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2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9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6.12.2012 </w:t>
      </w:r>
      <w:r>
        <w:rPr>
          <w:lang w:val="en-US"/>
        </w:rPr>
        <w:t>N</w:t>
      </w:r>
      <w:r>
        <w:rPr/>
        <w:t xml:space="preserve">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оломинское сель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 по учету средств бюджета в течение финансов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8:00Z</dcterms:created>
  <dc:creator>Боброва</dc:creator>
  <dc:description/>
  <cp:keywords/>
  <dc:language>en-US</dc:language>
  <cp:lastModifiedBy>Боброва</cp:lastModifiedBy>
  <cp:lastPrinted>2012-12-29T11:30:00Z</cp:lastPrinted>
  <dcterms:modified xsi:type="dcterms:W3CDTF">2012-12-29T04:34:00Z</dcterms:modified>
  <cp:revision>17</cp:revision>
  <dc:subject/>
  <dc:title/>
</cp:coreProperties>
</file>