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2017                                          с. Коломинские Гривы                                               №  47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кращении полномочий Главы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Коломинско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 Михайловой Н.И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 xml:space="preserve">В связи с избранием Главой </w:t>
      </w:r>
      <w:r>
        <w:rPr>
          <w:rFonts w:cs="Times New Roman" w:ascii="Times New Roman" w:hAnsi="Times New Roman"/>
        </w:rPr>
        <w:t xml:space="preserve">муниципального образования «Коломинское сельское поселение» </w:t>
      </w:r>
      <w:r>
        <w:rPr>
          <w:rFonts w:cs="Times New Roman" w:ascii="Times New Roman" w:hAnsi="Times New Roman"/>
          <w:lang w:eastAsia="en-US"/>
        </w:rPr>
        <w:t xml:space="preserve">Лисняка Александра Венедиктовича, руководствуясь частью 3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Уставом муниципального образования «Коломинское  сельское поселение», решением Совета Коломинского сельского поселения 24.11.2017 № 35 «Об избрании Главы муниципального образования  «Коломин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>1. Прекратить полномочия Главы муниципального образования «Коломинское сельское поселение» Михайловой Натальи Ильиничны 30 ноября 2017 год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Контроль за исполнением данного решения возложить на постоянно действующую контрольно-правовую депутатскую комиссию (председатель Звягина Юлия Сергеевн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0:00Z</dcterms:created>
  <dc:creator>comp</dc:creator>
  <dc:description/>
  <cp:keywords/>
  <dc:language>en-US</dc:language>
  <cp:lastModifiedBy>comp</cp:lastModifiedBy>
  <cp:lastPrinted>2017-11-28T14:51:00Z</cp:lastPrinted>
  <dcterms:modified xsi:type="dcterms:W3CDTF">2017-11-30T08:45:00Z</dcterms:modified>
  <cp:revision>8</cp:revision>
  <dc:subject/>
  <dc:title>Муниципальное образование «Коломинское сельское поселение»</dc:title>
</cp:coreProperties>
</file>