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ИЕ ГР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6.12.2012                                                                                                                                            №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в проект решения  «О бюджете муниципального образования  «Коломинское сельское поселение» на 2013 год», в соответствии со статьей 62 Устава муниципального образования «Коломинское сельское поселение», с Главой 3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06.10.2011 </w:t>
      </w:r>
      <w:r>
        <w:rPr>
          <w:lang w:val="en-US"/>
        </w:rPr>
        <w:t>N</w:t>
      </w:r>
      <w:r>
        <w:rPr/>
        <w:t xml:space="preserve">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375"/>
        <w:jc w:val="both"/>
        <w:rPr/>
      </w:pPr>
      <w:r>
        <w:rPr/>
        <w:t>Утвердить основные характеристики бюджета муниципального образования «Коломинское сельское поселение»  на 2013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3168,0 тыс.рублей, в том числе налоговые и неналоговые доходы в сумме 990,8 тыс.рублей; безвозмездные поступления в сумме 12177,2 тыс.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общий объем расходов бюджета поселения в сумме 13168,0 тыс.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дефицит бюджета поселения 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 трансфертов, полученных бюджетом поселения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>Установить, что доходы от передачи в аренду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Томской области, а также доходы от продажи прав на заключение договоров аренды таких земельных участков зачисляются по нормативу 50 процентов в бюджет муниципального района, в бюджет поселения по нормативу 50 процентов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b/>
        </w:rPr>
        <w:t>Статья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Утвердить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) перечень главных администраторов доходов бюджета муниципального образования «Коломинское сельское поселение» - органов местного самоуправления согласно приложению 1 к настоящему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) перечень источников  доходов, закрепленных за главным администратором доходов бюджета муниципального образования «Коломинское сельское поселение» - органа местного самоуправления поселения согласно приложению 2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3) перечень главных администраторов источников финансирования дефицита бюджета муниципального образования «Коломинское сельское поселение» согласно приложению 3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b/>
          <w:color w:val="000080"/>
        </w:rPr>
        <w:t xml:space="preserve">     </w:t>
      </w:r>
      <w:r>
        <w:rPr>
          <w:color w:val="000000"/>
        </w:rPr>
        <w:t>4) источники финансирования дефицита бюджета муниципального образования  «Коломинское сельское поселение» согласно приложению 4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Статья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твердить нормативы отчислений в бюджет муниципального образования «Коломинское сельское поселение» согласно приложению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    </w:t>
      </w:r>
      <w:r>
        <w:rPr/>
        <w:t>Утвердить объем межбюджетных трансфертов бюджету муниципального образования «Коломинское сельское поселение» из районного бюджета согласно приложению 6 к настоящему решению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</w:rPr>
        <w:t>Статья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firstLine="120"/>
        <w:jc w:val="both"/>
        <w:rPr/>
      </w:pPr>
      <w:r>
        <w:rPr/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Коломинское сельское поселение» в ведомственной структуре расходов бюджета поселения на 2012 год согласно приложению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firstLine="120"/>
        <w:jc w:val="both"/>
        <w:rPr/>
      </w:pPr>
      <w:r>
        <w:rPr/>
        <w:t>Утвердить общий объем бюджетных ассигнований на исполнение публичных нормативных обязательств на 2012 год в сумме 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Статья  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800000"/>
        </w:rPr>
        <w:t xml:space="preserve">     </w:t>
      </w:r>
      <w:r>
        <w:rPr/>
        <w:t xml:space="preserve">     </w:t>
      </w:r>
      <w:r>
        <w:rPr/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оставляются при условии фактического поступления указанных доходов в бюджет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предоставления указанных бюджетных ассигнований устанавливается Администрацией Коломин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доведения указанных бюджетных ассигнований и лимитов бюджетных обязательств средств бюджета поселения устанавливается Администрацией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</w:t>
      </w:r>
      <w:r>
        <w:rPr>
          <w:b/>
        </w:rPr>
        <w:t xml:space="preserve">Статья 9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</w:t>
      </w:r>
    </w:p>
    <w:p>
      <w:pPr>
        <w:pStyle w:val="Normal"/>
        <w:jc w:val="both"/>
        <w:rPr>
          <w:b/>
          <w:b/>
          <w:color w:val="000080"/>
        </w:rPr>
      </w:pPr>
      <w:r>
        <w:rPr/>
        <w:t xml:space="preserve">    </w:t>
      </w:r>
      <w:r>
        <w:rPr/>
        <w:t>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поселения сверх утвержденных  настоящим решением,  направляются в 201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средств бюджета поселения без внесения изменений в настоящее решение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выплату аван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размере 100 процентов цены договора (контракта), но не более лимита бюджетных обязательств, подлежащих исполнению за счет средств бюджета поселения в соответствующем финансовом год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) по договорам (контрактам) об оказании услуг связи, теплоснабжения, о подписке на периодические издания и об их приобретении,  об обучении на курсах повышения квалификации, приобретении авиа- и железнодорожных билетов; на обязательное страхование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) по договорам (контрактам) на поставку иных товаров, выполнение иных работ и оказание иных услуг, если цена договора (контракта) не превышает 40,0 тыс.руб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) по контрактам независимо от цены контракта, если указанный порядок расчетов утвержден решением  единой комиссии по размещению заказов на поставки товаров, выполнение работ и оказание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в размере до 30 процентов цен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Установить, что в соответствии с пунктом 3 статьи 217 Бюджетного кодекса Российской Федерации основаниями для внесения в 2013 году изменений в показатели сводной бюджетной росписи бюджета муниципального образования «Коломинское сельское поселение»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)направление в 2013 году остатков средств, полученных муниципальным образованием «Коломинское сельское поселение» из районного бюджета и неиспользованных в 2012 году, на те же цели в соответствии  с решением главного администратора бюджет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800000"/>
        </w:rPr>
        <w:t xml:space="preserve">      </w:t>
      </w:r>
      <w:r>
        <w:rPr/>
        <w:t>2) изменение порядка применения бюджетной классифик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становить, что в 2013 году в первоочередном порядке из бюджета муниципального образования «Коломинское сельское поселение» оплачиваются следу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и начисления на н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тельно-печного топлива, горюче-смазочных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из резервных фондов Администрации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>1.Установить предельный объем  муниципального долга муниципального образования «Коломинское сельское поселение» на 2013 год  в сумме 0,0 тыс.руб.</w:t>
      </w:r>
    </w:p>
    <w:p>
      <w:pPr>
        <w:pStyle w:val="Normal"/>
        <w:ind w:firstLine="360"/>
        <w:jc w:val="both"/>
        <w:rPr/>
      </w:pPr>
      <w:r>
        <w:rPr/>
        <w:t>2.Установить верхний предел муниципального внутреннего долга муниципального образования «Коломинское сельское поселение» на 2013 год в сумме 0,0 тыс.руб., в том числе  по муниципальным гарантиям  в сумме 0,0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становить предельный объем расходов на обслуживание муниципального долга муниципального образование «Коломинское сельское поселение» на 2013 год в сумме 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firstLine="360"/>
        <w:jc w:val="both"/>
        <w:rPr/>
      </w:pPr>
      <w:r>
        <w:rPr/>
        <w:t>Установить уровень софинансирования по иным межбюджетным трансфертам на  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границах населенных пунктов в размере  10,0 % от   объема трансферта.</w:t>
      </w:r>
    </w:p>
    <w:p>
      <w:pPr>
        <w:pStyle w:val="Normal"/>
        <w:ind w:firstLine="360"/>
        <w:jc w:val="both"/>
        <w:rPr/>
      </w:pPr>
      <w:r>
        <w:rPr/>
        <w:t>Установить уровень софинансирования по иным межбюджетным трансфертам на капитальный ремонт и ремонт автомобильных дорог общего пользования в границах населенных пунктов в размере 10% от объема трансферта.</w:t>
      </w:r>
    </w:p>
    <w:p>
      <w:pPr>
        <w:pStyle w:val="Normal"/>
        <w:ind w:firstLine="360"/>
        <w:jc w:val="both"/>
        <w:rPr/>
      </w:pPr>
      <w:r>
        <w:rPr/>
        <w:t>Установить уровень софинансирования по иным межбюджетным трансфертам на капитальный ремонт и ремонт дворовых территорий многоквартирных домов, проездов к дворовым территориям многоквартирных домов в размере 10% от объема трансфер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решение вступает в силу с 1 января 2013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убликовать настоящее решение в официальном печатном издании «Официальные ведомости Администрации Коломинского сельского поселения» не позднее 10 дней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Н.И.Михайло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к решению Совета Коломинского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сельского поселения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от 26.12.2012 </w:t>
      </w:r>
      <w:r>
        <w:rPr>
          <w:lang w:val="en-US"/>
        </w:rPr>
        <w:t>N</w:t>
      </w:r>
      <w:r>
        <w:rPr/>
        <w:t xml:space="preserve"> 46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доходов бюджета муниципального образования «Коломинское сельское поселение»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- органа местного самоуправления на 2013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1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Код  главного администратора доходов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Коломинского сельского  поселения – органа местного самоуправ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Администрация Коломинского сельского поселения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 xml:space="preserve">Приложение 2                                                                                                                                             к решению Совета Коломинского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ab/>
        <w:t xml:space="preserve">     от 26.12.2012 </w:t>
      </w:r>
      <w:r>
        <w:rPr>
          <w:lang w:val="en-US"/>
        </w:rPr>
        <w:t>N</w:t>
      </w:r>
      <w:r>
        <w:rPr/>
        <w:t xml:space="preserve"> 46</w:t>
      </w:r>
    </w:p>
    <w:p>
      <w:pPr>
        <w:pStyle w:val="Iniiaiieoaeno2"/>
        <w:tabs>
          <w:tab w:val="clear" w:pos="708"/>
          <w:tab w:val="left" w:pos="7425" w:leader="none"/>
          <w:tab w:val="right" w:pos="9459" w:leader="none"/>
        </w:tabs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tabs>
          <w:tab w:val="clear" w:pos="708"/>
          <w:tab w:val="left" w:pos="7425" w:leader="none"/>
          <w:tab w:val="right" w:pos="9459" w:leader="none"/>
        </w:tabs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/>
      </w:pPr>
      <w:r>
        <w:rPr>
          <w:b/>
          <w:bCs/>
          <w:iCs/>
          <w:sz w:val="24"/>
          <w:szCs w:val="24"/>
        </w:rPr>
        <w:t>ПЕРЕЧЕНЬ ИСТОЧНИКОВ ДОХОДОВ</w:t>
      </w:r>
    </w:p>
    <w:p>
      <w:pPr>
        <w:pStyle w:val="Iniiaiieoaeno2"/>
        <w:ind w:firstLine="900"/>
        <w:jc w:val="center"/>
        <w:rPr/>
      </w:pPr>
      <w:r>
        <w:rPr>
          <w:b/>
          <w:bCs/>
          <w:iCs/>
          <w:sz w:val="24"/>
          <w:szCs w:val="24"/>
        </w:rPr>
        <w:t>закрепленных за главным администратором доходов бюджета  муниципального образования «Коломинское сельское поселение» - органа местного самоуправления поселения на 2013 год</w:t>
      </w:r>
    </w:p>
    <w:p>
      <w:pPr>
        <w:pStyle w:val="Iniiaiieoaeno2"/>
        <w:ind w:firstLine="9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840"/>
      </w:tblGrid>
      <w:tr>
        <w:trPr>
          <w:trHeight w:val="33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образования и  закрепленных за ними доходов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9045 10 0001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2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мущество коммунального хозяй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3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очее имущ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065 10 0000 13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   </w:t>
              <w:br/>
              <w:t xml:space="preserve">возмещения расходов, понесенных в  </w:t>
              <w:br/>
              <w:t xml:space="preserve">связи с эксплуатацией имущества   </w:t>
              <w:br/>
              <w:t xml:space="preserve">поселений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я ущерба, причиненного в результате незаконного или нецелевого использования бюджетных средств 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9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дминистрирование поступлений по группе доходов «2 00 00000 00 – безвозмездные поступления» осуществляю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      </w:r>
          </w:p>
        </w:tc>
      </w:tr>
    </w:tbl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Приложение 3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решению Совета Коломинского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сельского поселения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от 26.12.2012 </w:t>
      </w:r>
      <w:r>
        <w:rPr>
          <w:lang w:val="en-US"/>
        </w:rPr>
        <w:t>N</w:t>
      </w:r>
      <w:r>
        <w:rPr/>
        <w:t xml:space="preserve"> 46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источников финансирования дефицита бюджета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муниципального образования «Коломинское сельское поселение» на 2013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24"/>
        <w:gridCol w:w="6536"/>
      </w:tblGrid>
      <w:tr>
        <w:trPr>
          <w:trHeight w:val="37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и закрепленных за ним источников</w:t>
            </w:r>
          </w:p>
        </w:tc>
      </w:tr>
      <w:tr>
        <w:trPr>
          <w:trHeight w:val="10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источни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ов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01 05 02 01 10 0000 610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Приложение 4</w:t>
      </w:r>
    </w:p>
    <w:p>
      <w:pPr>
        <w:pStyle w:val="Footer"/>
        <w:jc w:val="right"/>
        <w:rPr/>
      </w:pPr>
      <w:r>
        <w:rPr/>
        <w:t>к решению Совета Коломинского</w:t>
      </w:r>
    </w:p>
    <w:p>
      <w:pPr>
        <w:pStyle w:val="Footer"/>
        <w:jc w:val="right"/>
        <w:rPr/>
      </w:pPr>
      <w:r>
        <w:rPr/>
        <w:t xml:space="preserve">сельского поселения </w:t>
      </w:r>
    </w:p>
    <w:p>
      <w:pPr>
        <w:pStyle w:val="Footer"/>
        <w:jc w:val="right"/>
        <w:rPr/>
      </w:pPr>
      <w:r>
        <w:rPr/>
        <w:t>от 26.12.2012 № 46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Footer"/>
        <w:jc w:val="center"/>
        <w:rPr>
          <w:b/>
          <w:b/>
        </w:rPr>
      </w:pPr>
      <w:r>
        <w:rPr>
          <w:b/>
        </w:rPr>
        <w:t>внутреннего финансирования дефицита бюджета муниципального образования</w:t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«Коломинское сельское поселение» на 2013   </w:t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364"/>
      </w:tblGrid>
      <w:tr>
        <w:trPr>
          <w:trHeight w:val="564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554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2"/>
              </w:rPr>
            </w:pPr>
            <w:r>
              <w:rPr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Приложение 5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к решению Совета Коломинского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сельского поселения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от 26.12.2012 </w:t>
      </w:r>
      <w:r>
        <w:rPr>
          <w:lang w:val="en-US"/>
        </w:rPr>
        <w:t>N</w:t>
      </w:r>
      <w:r>
        <w:rPr/>
        <w:t xml:space="preserve"> 46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тчислений в бюджет муниципального образования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«Коломинское сельское поселение» на 2013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6126480" cy="927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ы сельских поселений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3pt;mso-wrap-distance-left:9pt;mso-wrap-distance-right:9pt;mso-wrap-distance-top:0pt;mso-wrap-distance-bottom:0pt;margin-top:9.7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3240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ы сельских поселений, %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Невыясненные поступления, зачисляемые в бюджеты поселе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 6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льское поселение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26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6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>на 2013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4362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860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  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 тыс.ру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17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4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тации бюджетам  поселений на выравнивание уровня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тации бюджетам поселений на поддержку мер по обеспечению сбалансированности бюджетов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бвенции бюджетам субъектов Российской Федерации и муниципальных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венции бюджетам поселений  на осуществление первичного 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3026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3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4999 10 0000 15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3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создание условий для управления многоквартирными домам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капитальный ремонт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существл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капитальный ремонт и ремонт автомобильных дорог общего пользования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1.9pt;mso-wrap-distance-left:9pt;mso-wrap-distance-right:9pt;mso-wrap-distance-top:0pt;mso-wrap-distance-bottom:0pt;margin-top:6.1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860"/>
                        <w:gridCol w:w="2007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умма            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 тыс.ру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17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410,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тации бюджетам  поселений на выравнивание уровня бюджетной обеспеченности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47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тации бюджетам поселений на поддержку мер по обеспечению сбалансированности бюджетов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бвенции бюджетам субъектов Российской Федерации и муниципальных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венции бюджетам поселений  на осуществление первичного 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3026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3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4999 10 0000 151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3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создание условий для управления многоквартирными домам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капитальный ремонт многоквартирных дом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существл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капитальный ремонт и ремонт автомобильных дорог общего пользования населенных пунк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6.12.2012 </w:t>
      </w:r>
      <w:r>
        <w:rPr>
          <w:lang w:val="en-US"/>
        </w:rPr>
        <w:t>N</w:t>
      </w:r>
      <w:r>
        <w:rPr/>
        <w:t xml:space="preserve"> 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по разделам, подразделам, целевым статьям и видам расходов  классификации расходов  бюджета в ведомственной структуре расходов  бюджета муниципального образования «Коломинское сельское поселение» 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080"/>
        <w:gridCol w:w="1568"/>
        <w:gridCol w:w="952"/>
        <w:gridCol w:w="15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8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3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капитальный ремонт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5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6.12.2012  № 46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/>
      </w:pPr>
      <w:r>
        <w:rPr>
          <w:b/>
        </w:rPr>
        <w:t>в 2013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08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8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3,0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3,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12,7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6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1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8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7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,0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56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14:00Z</dcterms:created>
  <dc:creator>Admin</dc:creator>
  <dc:description/>
  <cp:keywords/>
  <dc:language>en-US</dc:language>
  <cp:lastModifiedBy>Боброва</cp:lastModifiedBy>
  <cp:lastPrinted>2012-12-27T11:52:00Z</cp:lastPrinted>
  <dcterms:modified xsi:type="dcterms:W3CDTF">2012-12-27T04:53:00Z</dcterms:modified>
  <cp:revision>71</cp:revision>
  <dc:subject/>
  <dc:title/>
</cp:coreProperties>
</file>