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1                                    с. Коломинские Гривы                                                 № 46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/>
      </w:pPr>
      <w:r>
        <w:rPr/>
        <w:t xml:space="preserve">О выплате премии по итогам 2021 года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муниципального образования «Коломинское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  Выплатить Главе Коломинского сельского поселения премию по итогам 2021 года</w:t>
      </w:r>
      <w:r>
        <w:rPr/>
        <w:t xml:space="preserve"> </w:t>
      </w:r>
      <w:r>
        <w:rPr>
          <w:sz w:val="24"/>
          <w:szCs w:val="24"/>
        </w:rPr>
        <w:t>в размере 6 646 (Шесть тысяч шестьсот сорок шесть) рубль 60 копее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и наличии экономии средств по фонду оплаты тру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Выплату премии и надбавки за особые условия деятельности произвести с учетом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нтроль над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0-12-25T09:38:00Z</cp:lastPrinted>
  <dcterms:modified xsi:type="dcterms:W3CDTF">2022-01-06T05:42:00Z</dcterms:modified>
  <cp:revision>15</cp:revision>
  <dc:subject/>
  <dc:title>Муниципальное образование «Коломинское сельское поселение»</dc:title>
</cp:coreProperties>
</file>