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30.11.2012                                         с. Коломинские Гривы                                                 № 44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Коломинского сельского поселения от 21.05.2012 № 17 «О жилищно–коммунальных услугах, предоставляемых МУП Чаинского района «Чаинское ПОЖКХ» с 01.07.2012 по 31.12.2012 на территории  Коломи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приказом Федеральной службы по тарифам (ФСТ России) от 25.10.2012 № 250-э/2 «Об установлении 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 в сфере водоснабж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риказом Федеральной службы по тарифам (ФСТ России) от 09.10.2012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, руководствуясь п.4,п.5 ст.6, п.9 ст.20, п.44, п.45 ст.30 Устава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Коломинского сельского поселения от 21.05.2012  № 17 «О жилищно–коммунальных услугах, предоставляемых МУП Чаинского района «Чаинское ПОЖКХ» с 01.07.2012 по 31.12.2012 на территории  Коломинского сельского поселения» согласно приложению к настоящему решению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2.Обнародовать данное решение на информационных стендах в с. Васильевка, с. Коломинские Гривы, с. Леботер, с.Новоколомино, с. Обское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Н.И. Михайлов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.11..2012 № 4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наименовании</w:t>
      </w:r>
      <w:r>
        <w:rPr>
          <w:sz w:val="28"/>
          <w:szCs w:val="28"/>
        </w:rPr>
        <w:t xml:space="preserve"> решения изменить сроки действия решения с «01.07.2012 по 31.12.2012 г.» на «</w:t>
      </w:r>
      <w:r>
        <w:rPr>
          <w:b/>
          <w:sz w:val="28"/>
          <w:szCs w:val="28"/>
        </w:rPr>
        <w:t>01.07.2012 по 30.06.2013 г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вести в действие на территории Коломинского сельского поселения тарифы на коммунальные услуги для населения с 01.07.2012 г. по </w:t>
      </w:r>
      <w:r>
        <w:rPr>
          <w:b/>
        </w:rPr>
        <w:t>30.06.2013 г</w:t>
      </w:r>
      <w:r>
        <w:rPr/>
        <w:t>. согласно приложению № 1, № 2,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 Приложении № 1</w:t>
      </w:r>
      <w:r>
        <w:rPr>
          <w:sz w:val="28"/>
          <w:szCs w:val="28"/>
        </w:rPr>
        <w:t xml:space="preserve"> к решению от 21.05.2012 № 17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заменить  в названии сроки действия  с «01.07.2012 по 31.12.2012 г.» на </w:t>
      </w:r>
      <w:r>
        <w:rPr>
          <w:b/>
          <w:sz w:val="28"/>
          <w:szCs w:val="28"/>
        </w:rPr>
        <w:t>«01.07.2012 по 30.06.2013 г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2. в столбце 5 таблицы </w:t>
      </w:r>
      <w:r>
        <w:rPr>
          <w:sz w:val="28"/>
          <w:szCs w:val="28"/>
        </w:rPr>
        <w:t>изменить сроки действия решения с «01.07.2012 по 31.12.2012 г.» на «</w:t>
      </w:r>
      <w:r>
        <w:rPr>
          <w:b/>
          <w:sz w:val="28"/>
          <w:szCs w:val="28"/>
        </w:rPr>
        <w:t>01.07.2012 по 30.06.2013 г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В Приложении № 2 </w:t>
      </w:r>
      <w:r>
        <w:rPr>
          <w:sz w:val="28"/>
          <w:szCs w:val="28"/>
        </w:rPr>
        <w:t>к решению от 21.05.2012 № 1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нить  в названии сроки действия  с «01.07.2012 по 31.12.2012 г.» на </w:t>
      </w:r>
      <w:r>
        <w:rPr>
          <w:b/>
          <w:sz w:val="28"/>
          <w:szCs w:val="28"/>
        </w:rPr>
        <w:t>«01.07.2012 по 30.06.2013 г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В Приложении № 3 </w:t>
      </w:r>
      <w:r>
        <w:rPr>
          <w:sz w:val="28"/>
          <w:szCs w:val="28"/>
        </w:rPr>
        <w:t>к решению от 21.05.2012 № 1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нить  в названии сроки действия  с «01.07.2012 по 31.12.2012 г.» на </w:t>
      </w:r>
      <w:r>
        <w:rPr>
          <w:b/>
          <w:sz w:val="28"/>
          <w:szCs w:val="28"/>
        </w:rPr>
        <w:t>«01.07.2012 по 30.06.2013 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.05.2012                                          с. Коломинские Гривы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в ред. от 30.11.2012 № 4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жилищно-коммунальных услугах, </w:t>
      </w:r>
    </w:p>
    <w:p>
      <w:pPr>
        <w:pStyle w:val="Normal"/>
        <w:jc w:val="both"/>
        <w:rPr/>
      </w:pPr>
      <w:r>
        <w:rPr/>
        <w:t>предоставляемых МУП  Чаинск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«Чаинское ПОЖКХ» с 01.07.2012 по </w:t>
      </w:r>
      <w:r>
        <w:rPr>
          <w:b/>
          <w:color w:val="0000FF"/>
        </w:rPr>
        <w:t>30.06.2013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«Колом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и с приказом Департамента тарифного регулирования и государственного заказа Томской области от 21.12.2011 № 72/663 «О тарифах на тепловую энергию муниципального унитарного предприятия Чаинского района «Чаинское производственное объединение жилищно-коммунального хозяйства» и приказом от 21.11.2011 64/412 «О тарифах на холодную воду муниципального унитарного предприятия Чаинского района «Чаинское производственное объединение жилищно-коммунального хозяйства»,  руководствуясь ст. 11 п.4, п.5, ст.32 п.7, ст.34 п.4 Устава муниципального образования «Коломинского сельского поселения»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вести в действие на территории Коломинского сельского поселения тарифы на коммунальные услуги для населения с 01.07.2012 г. по </w:t>
      </w:r>
      <w:r>
        <w:rPr>
          <w:b/>
          <w:color w:val="0000FF"/>
        </w:rPr>
        <w:t>30.06.2013 г</w:t>
      </w:r>
      <w:r>
        <w:rPr/>
        <w:t>. согласно приложению № 1, № 2,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народовать данное решение на информационных стендах в с. Васильевка, с. Коломинские Гривы, с. Леботер,  с. Новоколомино, с. Обское и опубликовать в газете «Земля Чаинска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решения возложить на финансово-экономическую комиссию Совета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Коломинского 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      Н.И. Михайлова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21.05.2012 № 17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риф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ммунальные услуги для на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МУП Чаинского района «Чаинское ПОЖКХ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на период с 01.07.2012 по </w:t>
      </w:r>
      <w:r>
        <w:rPr>
          <w:b/>
          <w:i/>
          <w:color w:val="0000FF"/>
          <w:sz w:val="28"/>
          <w:szCs w:val="28"/>
          <w:u w:val="single"/>
        </w:rPr>
        <w:t>30.06.2013 год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0"/>
        <w:gridCol w:w="1448"/>
        <w:gridCol w:w="1602"/>
        <w:gridCol w:w="18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в 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НДС не предусмотрено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 01.07.2012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31.08.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1.09.201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о 30.06.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 (100%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снабжение (100%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ме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ное водоснабжение (100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.05.2012 №17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рмативы холодного водоснабжения и водоотвед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на период с 01.07.2012 по </w:t>
      </w:r>
      <w:r>
        <w:rPr>
          <w:b/>
          <w:i/>
          <w:color w:val="0000FF"/>
          <w:sz w:val="28"/>
          <w:szCs w:val="28"/>
          <w:u w:val="single"/>
        </w:rPr>
        <w:t>30.06.2013 год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6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рма расхода</w:t>
            </w:r>
          </w:p>
          <w:p>
            <w:pPr>
              <w:pStyle w:val="Normal"/>
              <w:jc w:val="center"/>
              <w:rPr/>
            </w:pPr>
            <w:r>
              <w:rPr/>
              <w:t>на 1 потребителя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>
          <w:trHeight w:val="7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лодное водоснабжение и водоотведение.</w:t>
            </w:r>
          </w:p>
          <w:p>
            <w:pPr>
              <w:pStyle w:val="Normal"/>
              <w:rPr/>
            </w:pPr>
            <w:r>
              <w:rPr/>
              <w:t>1.1. жилые дома с холодным водоснабжением без водоот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жилые дома с холодным водоснабжением, водоотведением без ван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жилые дома с холодным  водоснабжением, водоотведением с ваннами без подогре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холодное 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водоотвед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холодное водоснабжение при пользовании уличными водопроводными колонк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ода для КРС на 1 голову старше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ода для КРС до 1 год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вода для мелких животных (ов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вода для откорма свин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вода для лошад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вода, используемая для частных бан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меся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расходы воды на поливку приусадебного участка из расчета на 1 сотку за сезо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лодное водоснабжение и водоотведение для учреждений и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ассчитывается согласно нормам расхода установленным СНиП 2.04.04.01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1.05.2012 № 17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Нормативы жилищно-коммунальных услуг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  <w:u w:val="single"/>
        </w:rPr>
        <w:t>по Коломинскому  сельскому поселению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на период с 01.07.2012 по </w:t>
      </w:r>
      <w:r>
        <w:rPr>
          <w:b/>
          <w:i/>
          <w:color w:val="0000FF"/>
          <w:sz w:val="28"/>
          <w:szCs w:val="28"/>
          <w:u w:val="single"/>
        </w:rPr>
        <w:t>30.06.2013 год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96"/>
        <w:gridCol w:w="850"/>
        <w:gridCol w:w="1134"/>
        <w:gridCol w:w="993"/>
        <w:gridCol w:w="114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слу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норматива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кв.м.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и</w:t>
            </w:r>
          </w:p>
        </w:tc>
      </w:tr>
      <w:tr>
        <w:trPr>
          <w:trHeight w:val="7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b/>
                <w:sz w:val="22"/>
              </w:rPr>
              <w:t>1.Стандарт социальной нормы площади жилого помещения на 1 гражданина (кв.м. общей площад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Холодное водоснаб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жилые дома с холодным водоснабжением, водоотведением без ванн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одоотвед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жилые дома с холодным водоснабжением, без водоотведен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холодное водоснабжени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>
          <w:trHeight w:val="5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жилые дома без холодного водоснабжения с водопользованием от уличных колон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Теплоснабж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опление в жилых домах с центральными системами теплоснабжения (на 12 месяце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</w:tr>
      <w:tr>
        <w:trPr>
          <w:trHeight w:val="8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-     отопление в жилых домах с центральными системами теплоснабжения (на 8 месяце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65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6:00Z</dcterms:created>
  <dc:creator>лджж</dc:creator>
  <dc:description/>
  <cp:keywords/>
  <dc:language>en-US</dc:language>
  <cp:lastModifiedBy>лджж</cp:lastModifiedBy>
  <dcterms:modified xsi:type="dcterms:W3CDTF">2012-12-06T06:41:00Z</dcterms:modified>
  <cp:revision>6</cp:revision>
  <dc:subject/>
  <dc:title>   Муниципальное образование «Коломинское сельское поселение»</dc:title>
</cp:coreProperties>
</file>