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6.12.2014                                         с. Коломинские Гривы                                                №  44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становлении размера расчетной единиц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b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целях реализации требований законодательства Российской Федерации и Томской области о муниципальной службе и приведения муниципальных правовых актов муниципального образования «Коломинское сельское поселение» в соответствие с действующим законодательством, руководствуясь Законами Томской области от 27 декабря 2013 № 227-ОЗ (в ред. от 17.11.2014 № 166-ОЗ) «Об областном бюджете на 2014 год и на плановый период 2015 и 2016 годов», от 05 августа 2011 № 157-ОЗ (в ред. от 08.12.2014 № 171-ОЗ) «О расчетной единице»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Коломинское сельское поселение», равный 1108,68 руб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ри исчислении должностных окладов лиц, замещающих муниципальные должности в Коломинском сельском поселении, применять коэффициент индексации (изменения) размера расчетной единицы, установленный Законом Томской области от 27 декабря 2013 № 227-ОЗ (в ред. от 17.11.2014 № 166-ОЗ) «Об областном бюджете на 2014 год и на плановый период 2015 и 2016 год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 Признать утратившим силу решение Совета Коломинского сельского поселения  от 30.07.2013 № 24 «Об установлении размера расчетной единиц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Настоящее решение вступает в силу со дня его опубликования и распространяется на правоотношения, возникшие с 1 декабря  2014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Контроль за исполнением настоящего решения возложить на ведущего специалиста по финансовой работе (экономиста) С.Н.Боброву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олом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</w:t>
        <w:tab/>
        <w:t xml:space="preserve">Н.И. Михайлова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1:00Z</dcterms:created>
  <dc:creator>лджж</dc:creator>
  <dc:description/>
  <cp:keywords/>
  <dc:language>en-US</dc:language>
  <cp:lastModifiedBy>comp</cp:lastModifiedBy>
  <cp:lastPrinted>2014-12-27T13:29:00Z</cp:lastPrinted>
  <dcterms:modified xsi:type="dcterms:W3CDTF">2014-12-27T06:29:00Z</dcterms:modified>
  <cp:revision>46</cp:revision>
  <dc:subject/>
  <dc:title>   Муниципальное образование «Коломинское сельское поселение»</dc:title>
</cp:coreProperties>
</file>